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080" w:after="48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pBdr>
          <w:bottom w:val="single" w:sz="12" w:space="1" w:color="000000"/>
        </w:pBdr>
        <w:spacing w:lineRule="auto" w:line="276" w:before="1680" w:after="480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Bilješke uz financijske izvještaje </w:t>
        <w:br/>
        <w:t>za razdoblje 01.01.-31.12.2019.</w:t>
        <w:br/>
      </w:r>
    </w:p>
    <w:p>
      <w:pPr>
        <w:pStyle w:val="HeaderBase"/>
        <w:spacing w:lineRule="auto" w:line="276" w:before="40" w:after="40"/>
        <w:ind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Naziv obveznika: Nastavni zavod za javno zdravstvo Dr. Andrija Štampar</w:t>
      </w:r>
    </w:p>
    <w:p>
      <w:pPr>
        <w:pStyle w:val="HeaderBase"/>
        <w:spacing w:lineRule="auto" w:line="276" w:before="40" w:after="40"/>
        <w:ind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Adresa obveznika: Mirogojska cesta 16, 10000 Zagreb</w:t>
      </w:r>
    </w:p>
    <w:p>
      <w:pPr>
        <w:pStyle w:val="HeaderBase"/>
        <w:spacing w:lineRule="auto" w:line="276" w:before="40" w:after="40"/>
        <w:ind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OIB: 33392005961</w:t>
      </w:r>
    </w:p>
    <w:p>
      <w:pPr>
        <w:pStyle w:val="HeaderBase"/>
        <w:spacing w:lineRule="auto" w:line="276" w:before="40" w:after="40"/>
        <w:ind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RKP: 25835</w:t>
      </w:r>
    </w:p>
    <w:p>
      <w:pPr>
        <w:pStyle w:val="HeaderBase"/>
        <w:spacing w:lineRule="auto" w:line="276" w:before="40" w:after="40"/>
        <w:ind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Razina: 31</w:t>
      </w:r>
    </w:p>
    <w:p>
      <w:pPr>
        <w:pStyle w:val="Normal"/>
        <w:pBdr>
          <w:bottom w:val="single" w:sz="12" w:space="1" w:color="000000"/>
        </w:pBdr>
        <w:spacing w:lineRule="auto" w:line="276" w:before="480" w:after="480"/>
        <w:jc w:val="both"/>
        <w:rPr>
          <w:rFonts w:ascii="Calibri" w:hAnsi="Calibri" w:cs="Calibri"/>
          <w:b/>
          <w:b/>
          <w:caps/>
          <w:sz w:val="32"/>
          <w:szCs w:val="32"/>
          <w:lang w:val="hr-HR"/>
        </w:rPr>
      </w:pPr>
      <w:r>
        <w:rPr>
          <w:rFonts w:cs="Calibri"/>
          <w:b/>
          <w:caps/>
          <w:sz w:val="32"/>
          <w:szCs w:val="32"/>
          <w:lang w:val="hr-HR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rPr/>
      </w:pPr>
      <w:r>
        <w:rPr/>
        <w:t>29.01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UDSKIH SPOROVA U TIJE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aj Popis napravljen je temeljem Pravilnika o izmjenama Pravilnika o financijskom izvještavanju u proračunskom računovodstvu (NN 112/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42"/>
        <w:gridCol w:w="8606"/>
        <w:gridCol w:w="2126"/>
        <w:gridCol w:w="1985"/>
      </w:tblGrid>
      <w:tr>
        <w:trPr>
          <w:tblHeader w:val="true"/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SPOR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ŽETI OPIS PRIRODE SP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CJENA FINANCIJSKOG UČINKA KOJI MOŽE PROISTEĆI IZ SUDSKOG SP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CIJENJENO VRIJEME ODLJEVA ILI PRILJEVA SREDSTAV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, izvršene usluge ugovorni od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ca: 22.091,76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, Prigovor ovršeni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ca kod Trgovačkog suda u Zagreb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nuta je predstečajna nogodba 06.05.2014.g.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 je donijela Rješenje o predstečajnoj nagodbi, koje je postalo izvršno 08.01.2018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MA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 isplate, izvršene usluge, ugovorni od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vnica: 242.294,04 k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vršni predmet,  Prigovor ovršenika, Presuda TS Zagreb, korist Zavoda</w:t>
            </w:r>
          </w:p>
          <w:p>
            <w:pPr>
              <w:pStyle w:val="Normal"/>
              <w:rPr>
                <w:rFonts w:ascii="Trebuchet MS" w:hAnsi="Trebuchet MS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val="en-GB"/>
              </w:rPr>
              <w:t>19.2.2013. FINA donosi rješenje  o otvaranju postupka predstečajne nagod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val="en-GB"/>
              </w:rPr>
              <w:t>03.06.2016.g. FINA je podnijela prijedlog za otvaranje stečaja; 01.09.2015.g. dužnik je u očevidniku osnova za plaćanje imao evidentirane neizvršene osnove duže od 307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MA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di: isplate glavnica: 37.523,77 k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ršni predmet, Prigovor ovršenik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val="en-GB"/>
              </w:rPr>
              <w:t>03.06.2016.g. FINA je podnijela prijedlog za otvaranje stečaja ; Dana 01.09.2015.g. dužnik je u očevidniku osnova za plaćanje imao evidentirane neizvršene osnove duže od 307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govački sud u Zagrebu, Stalna služba u Karlovcu donio je Presudu 4 Povrv-8485/12, kojom se održava na snazi platni promet javnog bilježnika;  Rješenje je postalo ovršno i pravomoćno, ali nije realizira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je okončanja spora pokrenuta je predstečajna nagodba 06.05.2014.g. Nakon napravljenog Plana financijskog i operativnog  restrukturiranja FINA je donijela Rješenje o predstečajnoj nagodbi, koje je postalo izvršno 08.01.2018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M GROUP Zagreb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enik je uložio prigov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 se vodio na Trgovačkom sudu u Zagrebu 23.Povrv-2553/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ište radi sklapanja predstečajne nogodbe održano je 28.05.2018.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kid postupka sklapanja predstečajne nogdbe jer je u tijeku upravni spor pred Upravnim sudom u Zagrebu, po tužbi vjerovnika Osijek-Kote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A 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3.125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; prigovor ovršenika; presuda Trgovačkog suda u Varaždinu;  održan na snazi platni nalog sadržan u rješenju o ovrsi javnog biljež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nut postupak predstečajne nagodb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ljeno potraživanje dana 28.11.2015.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govački sud u Varaždinu donio je rješenje kojim se pozivaju vjerovnici koji imaju pravni interes da uplate 5.000,00 kn, za pokriće troškova stečajnog postupka, u protivnom će se donijeti rješenje o otvaranju i zaključenju stečajnog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ELEKTRA NISKOGRADNJA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8.846,81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ostupak, prigovor ovršeni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ični postupak kod Trgovačkog suda u Zagreb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o prekidu postupka jer je trgovačko društvo pokrenulo postupak predstečajne nagod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nagodbe nije realizir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nut je stečaj, a trgovačko društo Hidroelektra Niskogradnja pripojeno  Hidroelektra Mehanizacija, koja je pravni sljedn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žiti će se nastavak parničnih postupaka,  koji su bili u prekidu, do okončanja predstečajne nagodb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ARKET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 - Glavnica: 9.880,00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; prigovor ovrš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i sud u Velikoj Gorici uputio predmet  nadležnom Trgovačkom sudu u Zagreb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govačko društvo pokrenulo je postupak predstečajne nagodbe; parnični postupak prekinu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čište radi sklapanja predstečajne nogodbe održano 10.02.2017.g.  i prekinuto do pravomoćnog okončanja pokrenutih upravnih sporova pred Upravnim sudom u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RIA d.d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: glavnica: 35.225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ostupak; prigovor ovrš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ični postupak se vodio na Općinskom sudu u Sesvetama, 24 Povrv-1028/14. Trgovačko društvo je pokrenulo postupak predstečajne nogodbe, koja je odobrena 21.04.2015.g. Trgovački sud u Zagrebu donio je rješenje o prekidu parničnog postupk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lapanje predstečajne nagodbe prekinuto je do pravomoćnog okončanja pokrenutih upravnih sporova pred Upravnim sudom u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ATERRA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 Glavnica: 4.146,25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,  ovršenik je uložio prigov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ični postupak vodi se na Trgovačkom sudu u Zagrebu, Presudom Suda od 01.03.2016.g. pobija se u cijelosti rješenje javnog biljež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esudu je uložena žalb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AL S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4.637,5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  <w:t>Rješenje Trgovačkog suda u Zagrebu 18.12.2014. prekid parničnog postupka zbog sklapanja  predstečajne nagodbe; Tražbina je prijavljena. Priznato je dugovanje  u iznosu od 5.214,13 k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UGOS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5.000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ostupak, prigovor ovrš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ični postupak na Trgovačkom sudu u Zagre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ački sud u Zagrebu sazvao ročište radi utvrđivanja uvjeta o otvaranju stečajnog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I MLADEN BAKOVIĆ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8.687,5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ostupak, prigovor ovrš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kod Trgovačkog suda u Zagrebu. Presudom od 21.07.2017.g. održavao se na snazi platni promet iz rješenja o ovrsi javnog bilježnik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ješenjem Trgovačkog suda u Zagrebu, Tt-18/2985 od 16.04.2018.g. trgovačko društvo je brisano iz Sudskog registra, odnosno pripojeno društvu Prepoz d.o.o. koje je pozvano da stupi u parnicu kao pravni slijednik tuženi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 AURUM d.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HAJRO EXCLUSIVE d.o.o.)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1.820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enik je uložio prigovor,  parnični postupak nastavljen je kod Trgovačkog suda u Zagrebu, Stalna služba Karlovac. Ročište će se održati 06.03.2019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ENTUM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-glavnica 61.537,50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; Prigovor ovrš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nastavljen je kod Trgovačkog suda u Zagre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ački sud u Zagrebu rješenjem   Stpn-222/15 od 18.05.2017.g. dopustio sklapanje predstečajne nagodb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O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 isplate: glavnica: 38.492,50 kn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vršni predmet; prigovor o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vršeni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  <w:t>Postupak se vodi kod Trgovačkog suda u Zagrebu  Pripremno ročište održano 17.10.2018.; Presuda, održan na snazi platni nalog određen rješenjem javnog bilježni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O SVIJET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 glavnica: 3.625,00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; Prigovor ovrš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vodi se kod Trgovačkog suda u Zagrebu, 99 Povrv-2175/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je pripremno ročiš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LOG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  Glavnica 15.962,5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, Prigovor ovrš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i građanski sud u Zagrebu  oglasio se nenadležnim i predmet uputio Trgovačkom sudu u Zagreb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AČKI EKOLOŠKO SANITACIJSKI HIGIJENSKI SERVIS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- glavnica: 2.025,00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, Prigovor ovrš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vodi se kod Trgovaćkog suda u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: glavnica: 7.300,00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 Ovrv-1520/18, Prigovor ovrš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vodi se kod Trgovačkog suda u Rijeci; Pripremno ročište održano  06.12.2018.g.,Ročište za objavu i uručenje presude 15.01.2019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L PLITVICE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 – glavnica 21.320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; prigovor ovrš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ični postupak vodi se kod Trgovačkog suda u Zagrebu Povrv-1702/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ća nagodba s ovršenikom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 IZDAVAŠTVO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: ispl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.2017.g. Rješenje o ovrsi na temelju vjerodostojne isprave Ovrv-939/17na iznos od 24.750,00 kn, troškove postupka i kama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govor na Rješenje o ovrsi Ovrv-939/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Trgovačkog suda u Zagrebu, poslovni broj Povrv-1023/18; stavlja se izvan snage rješenje o ovrs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ARSTVO VL. MIJO STIPIĆ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: Isplata od 500.001,00 kn i viš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žba Trgovačkom sudu u Zagrebu Tužbu P-1895/16, zahtjev za povrat naplaćene bankarske gara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ište za 12.02.2019.g. na koje su pozvani svjedoci, odgovorne osobe i djelatnici iz Zavo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ĆKO MIHALJEVIĆ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: stvarno, pravo vlasništva nekretni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nični postupak 23.10.2001.g. kod Općinskog suda u Zagrebu, posl.br. P-11589/0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uda Županijski sud u Zagrebu posl.br. 42 Gž-6948/13. Ovrha predaje u posjed S.Mihaljeviću; koja je obustavljena, zbog neuplate predujma od strane ovrhovoditelja S.Mihaljević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ješenjem Općinskog građanskog suda u Zagrebu Ovr-3807/16 od 09.01.2019. obustavljena ovrha koje je određena rješenjem o ovrsi Općinskog građanskog suda u Zagrebu poslovni broj Ovr-3807/16 od 10.05.2016. koja je pravomoćna s danom 30.01.201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PIS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: vlasništvo programskog rješenja, predaja izvornog k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vodi se kod Trgovačkog suda u Zagrebu P-2198/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. Trgovački sud u Zagrebu; Rješenje P-2198/13 da se ponovno otvara glavna rasprava u predmetnoj stv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tel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JAKOPOVIĆ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: radno materijalna davanja (isplata)-obračun prekovremenih s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-1116/2019, Općinski radni sud u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e može se procijeniti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tel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BOROJEVIĆ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: radno materijalna davanja (isplata)- obračun prekovremenih s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-1117/2019, Općinski radni sud u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e može se procijen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Zvonimir Šosta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985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3307715</wp:posOffset>
              </wp:positionH>
              <wp:positionV relativeFrom="paragraph">
                <wp:posOffset>-78105</wp:posOffset>
              </wp:positionV>
              <wp:extent cx="3209925" cy="789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789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b/>
                              <w:b/>
                              <w:color w:val="767171"/>
                              <w:spacing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</w:rPr>
                            <w:t>Ured ravnatel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67171"/>
                              <w:sz w:val="20"/>
                            </w:rPr>
                            <w:t>Telefon:  +385 1 46 96 1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67171"/>
                              <w:sz w:val="20"/>
                            </w:rPr>
                            <w:t>Telefaks: +385 1 64 14 006</w:t>
                          </w:r>
                        </w:p>
                        <w:p>
                          <w:pPr>
                            <w:pStyle w:val="Normal"/>
                            <w:rPr>
                              <w:color w:val="767171"/>
                              <w:sz w:val="20"/>
                            </w:rPr>
                          </w:pPr>
                          <w:r>
                            <w:rPr>
                              <w:color w:val="767171"/>
                              <w:sz w:val="20"/>
                            </w:rPr>
                            <w:t>E-mail: uprava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75pt;height:62.15pt;mso-wrap-distance-left:9.05pt;mso-wrap-distance-right:9.05pt;mso-wrap-distance-top:3.6pt;mso-wrap-distance-bottom:3.6pt;margin-top:-6.15pt;mso-position-vertical-relative:text;margin-left:260.45pt;mso-position-horizontal-relative:text">
              <v:textbox>
                <w:txbxContent>
                  <w:p>
                    <w:pPr>
                      <w:pStyle w:val="Normal"/>
                      <w:spacing w:before="0" w:after="60"/>
                      <w:rPr>
                        <w:b/>
                        <w:b/>
                        <w:color w:val="767171"/>
                        <w:spacing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</w:rPr>
                      <w:t>Ured ravnatelj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67171"/>
                        <w:sz w:val="20"/>
                      </w:rPr>
                      <w:t>Telefon:  +385 1 46 96 15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67171"/>
                        <w:sz w:val="20"/>
                      </w:rPr>
                      <w:t>Telefaks: +385 1 64 14 006</w:t>
                    </w:r>
                  </w:p>
                  <w:p>
                    <w:pPr>
                      <w:pStyle w:val="Normal"/>
                      <w:rPr>
                        <w:color w:val="767171"/>
                        <w:sz w:val="20"/>
                      </w:rPr>
                    </w:pPr>
                    <w:r>
                      <w:rPr>
                        <w:color w:val="767171"/>
                        <w:sz w:val="20"/>
                      </w:rPr>
                      <w:t>E-mail: uprava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6:00Z</dcterms:created>
  <dc:creator>gsubasic</dc:creator>
  <dc:description/>
  <cp:keywords/>
  <dc:language>en-US</dc:language>
  <cp:lastModifiedBy>Ana Mikuš</cp:lastModifiedBy>
  <cp:lastPrinted>2020-01-29T11:53:00Z</cp:lastPrinted>
  <dcterms:modified xsi:type="dcterms:W3CDTF">2020-01-2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F2FB34A1A94499FA7667CE4178A48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