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18. prosinca 2024.</w:t>
        <w:tab/>
        <w:tab/>
        <w:tab/>
        <w:tab/>
        <w:tab/>
        <w:tab/>
        <w:tab/>
        <w:tab/>
        <w:tab/>
        <w:t xml:space="preserve">        55. sjednica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Upravno vijeće </w:t>
        <w:tab/>
        <w:tab/>
        <w:tab/>
        <w:tab/>
        <w:tab/>
        <w:tab/>
        <w:tab/>
        <w:tab/>
        <w:tab/>
        <w:t xml:space="preserve">   Točka 4. dnevnog reda</w:t>
      </w:r>
    </w:p>
    <w:p>
      <w:pPr>
        <w:pStyle w:val="Normal"/>
        <w:spacing w:lineRule="auto" w:line="276" w:before="8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80" w:after="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NANCIJSKI PLAN PRIHODA I RASHODA </w:t>
        <w:br/>
        <w:t>NASTAVNOG ZAVODA ZA JAVNO ZDRAVSTVO „DR. ANDRIJA ŠTAMPAR“</w:t>
        <w:br/>
        <w:t xml:space="preserve">ZA 2025. GODINU I PROJEKCIJE PLANA ZA 2026. i 2027. GODINU </w:t>
      </w:r>
    </w:p>
    <w:p>
      <w:pPr>
        <w:pStyle w:val="Normal"/>
        <w:spacing w:lineRule="auto" w:line="264" w:before="240" w:after="0"/>
        <w:jc w:val="both"/>
        <w:rPr>
          <w:rFonts w:cs="Calibri"/>
        </w:rPr>
      </w:pPr>
      <w:r>
        <w:rPr>
          <w:rFonts w:cs="Calibri"/>
        </w:rPr>
        <w:t>Financijski plan prihoda i rashoda i Plan nabave Nastavnog zavoda za javno zdravstvo „Dr. Andrija Štampar“ (u daljnjem tekstu: Zavod) sastavljen je na temelju odredaba: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kona o proračunu (NN 144/21), 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avilnika o proračunskom računovodstvu i računskom planu (NN </w:t>
      </w:r>
      <w:r>
        <w:rPr>
          <w:rFonts w:cs="Calibri"/>
          <w:shd w:fill="FFFFFF" w:val="clear"/>
        </w:rPr>
        <w:t>158/2023</w:t>
      </w:r>
      <w:r>
        <w:rPr>
          <w:rFonts w:cs="Calibri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Zakona o javnoj nabavi (NN 120/16, 114/22) i Pravilnika o planu nabave, registru ugovora, prethodnom savjetovanju i analizi tržišta u javnoj nabavi (NN 101/17, 144/20, 30/23)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Uredbe o sastavljanju i predaji izjave o fiskalnoj odgovornosti i izvještaja o primjeni fiskalnih pravila (NN 95/19)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cs="Calibri"/>
        </w:rPr>
      </w:pPr>
      <w:r>
        <w:rPr>
          <w:rFonts w:cs="Calibri"/>
        </w:rPr>
        <w:t>Uputa za izradu proračuna Grada Zagreba i danim limitima</w:t>
      </w:r>
    </w:p>
    <w:p>
      <w:pPr>
        <w:pStyle w:val="Normal"/>
        <w:spacing w:lineRule="auto" w:line="264" w:before="120" w:after="0"/>
        <w:jc w:val="both"/>
        <w:rPr>
          <w:rFonts w:cs="Calibri"/>
        </w:rPr>
      </w:pPr>
      <w:r>
        <w:rPr>
          <w:rFonts w:cs="Calibri"/>
        </w:rPr>
        <w:t>Prijedlog plana Zavoda za 2025. godinu sadrž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Financijski plan prihoda i rashoda – opći dio 2025.-2027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>Plan prihoda i primitaka za 2025. godinu s projekcijama za 2026. i 2027. godinu iskazan po vrstama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rashoda i izdataka za 2025. godinu prema izvorima financiranja i s projekcijama za 2026. i 2027. godinu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Financijski plan prihoda i rashoda za 2025. godinu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nabave materijala, energije i usluga za 2025. godinu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Plan nabave dugotrajne nefinancijske imovine za 2025. godinu </w:t>
      </w:r>
    </w:p>
    <w:p>
      <w:pPr>
        <w:pStyle w:val="Normal"/>
        <w:shd w:fill="E5DEFE" w:val="clear"/>
        <w:spacing w:lineRule="auto" w:line="276" w:before="24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PRIHODA POSLOVANJA ZA 2025. GODINU S OBRAZLOŽENJEM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kupni </w:t>
      </w:r>
      <w:r>
        <w:rPr>
          <w:rFonts w:cs="Calibri"/>
          <w:b/>
          <w:bCs/>
        </w:rPr>
        <w:t>prihodi poslovanja</w:t>
      </w:r>
      <w:r>
        <w:rPr>
          <w:rFonts w:cs="Calibri"/>
        </w:rPr>
        <w:t xml:space="preserve"> u 2025. godini planiraju se u iznosu </w:t>
      </w:r>
      <w:r>
        <w:rPr>
          <w:rFonts w:eastAsia="Times New Roman" w:cs="Calibri"/>
          <w:lang w:eastAsia="hr-HR"/>
        </w:rPr>
        <w:t>24.970.700,00 EUR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Tekuće pomoći od izvanproračunskih korisnika (634)</w:t>
      </w:r>
      <w:r>
        <w:rPr>
          <w:rFonts w:eastAsia="Times New Roman" w:cs="Calibri"/>
          <w:lang w:eastAsia="hr-HR"/>
        </w:rPr>
        <w:t xml:space="preserve"> planiraju se u iznosu od 60.000,00 EUR, a odnose se na prihod od HZZ-a s osnove refundacija plaća za pripravnike – zdravstvene radnike u svrhu provođenja mjere sufinanciranja zapošljavanja za stjecanje prvog radnog iskustva kroz pripravništvo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Tekuće pomoći proračunskim korisnicima iz proračuna koji im nije nadležan (636)</w:t>
      </w:r>
      <w:r>
        <w:rPr>
          <w:rFonts w:eastAsia="Times New Roman" w:cs="Calibri"/>
          <w:lang w:eastAsia="hr-HR"/>
        </w:rPr>
        <w:t xml:space="preserve"> planiraju se u ukupnom iznosu od 4.635.000,00 EUR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znos od 105.000,00 EUR odnosi se na pokriće troškova poslovanja u djelatnosti prevencije i izvanbolničkog liječenja ovisnosti prema Programu „Prevencija plus“ kojeg financira Ministarstvo zdravstva. Sredstva se dodjeljuju na temelju natječaja za prijavu programa zdravstvenih organizacija u suradnji s udrugama u Republici Hrvatskoj za dodjelu financijskih sredstava u okviru raspoloživih sredstava iz dijela prihoda od igara na sreću u području prevencije ovisnosti i suzbijanja zlouporabe droga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Na istom računu planira se iznos od 4.530.000,00 EUR što predstavlja planiranu vrijednost obveznih cjepiva zaprimljenih od HZJZ-a. Obveza iskazivanja proizlazi iz Pravilnika o proračunskom računovodstvu i računskom planu i Upute Ministarstva financija za provođenje knjigovodstvenih evidencija nabave i distribucije cjepiva kod Hrvatskog zavoda za javno zdravstvo, Hrvatskog zavoda za zdravstveno osiguranje i županijskih zavoda za javno zdravstvo od 5.studenoga 2024. godini. </w:t>
      </w:r>
    </w:p>
    <w:p>
      <w:pPr>
        <w:pStyle w:val="Normal"/>
        <w:spacing w:lineRule="auto" w:line="264" w:before="80" w:after="4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  <w:t>Pomoći iz državnog proračuna temeljem prijenosa EU sredstava (638) planirane</w:t>
      </w:r>
      <w:r>
        <w:rPr>
          <w:rFonts w:cs="Calibri"/>
        </w:rPr>
        <w:t xml:space="preserve"> su u iznosu od 480.000,00 EUR i odnose se na plaćanje nastalih i odobrenih (priznatih) troškova za:</w:t>
      </w:r>
    </w:p>
    <w:p>
      <w:pPr>
        <w:pStyle w:val="StandardWeb"/>
        <w:numPr>
          <w:ilvl w:val="0"/>
          <w:numId w:val="9"/>
        </w:numPr>
        <w:spacing w:lineRule="auto" w:line="264" w:before="0" w:after="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GreenScape CE u iznosu 50.000,00 EUR</w:t>
      </w:r>
    </w:p>
    <w:p>
      <w:pPr>
        <w:pStyle w:val="Odlomakpopisa"/>
        <w:numPr>
          <w:ilvl w:val="0"/>
          <w:numId w:val="7"/>
        </w:numPr>
        <w:spacing w:lineRule="auto" w:line="264" w:before="0" w:after="40"/>
        <w:ind w:left="357" w:hanging="357"/>
        <w:contextualSpacing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ojekt u okviru komponente „Jačanje otpornosti zdravstvenog sustava“ Nacionalnog plana oporavka i otpornosti 2021. – 2026. na temelju Ugovora o dodjeli bespovratnih sredstava „Centralno financiranje specijalizacija“ u iznosu 430.000,00 EUR.</w:t>
      </w:r>
    </w:p>
    <w:p>
      <w:pPr>
        <w:pStyle w:val="Odlomakpopisa"/>
        <w:spacing w:lineRule="auto" w:line="264" w:before="80" w:after="40"/>
        <w:ind w:left="0" w:hanging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b/>
          <w:bCs/>
          <w:lang w:eastAsia="hr-HR"/>
        </w:rPr>
        <w:t>Prihodi od prodaje proizvoda, te pruženih usluga (661)</w:t>
      </w:r>
      <w:r>
        <w:rPr>
          <w:rFonts w:cs="Calibri"/>
          <w:lang w:eastAsia="hr-HR"/>
        </w:rPr>
        <w:t xml:space="preserve"> planirani u iznosu od 6.300.000,00 EUR što je za 640.000,00 EUR ili 11,3 % više u odnosu na predloženi rebalans.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cs="Calibri"/>
          <w:b/>
          <w:bCs/>
        </w:rPr>
        <w:t>Prihodi iz nadležnog proračuna za financiranje rashoda poslovanja (6711)</w:t>
      </w:r>
      <w:r>
        <w:rPr>
          <w:rFonts w:cs="Calibri"/>
        </w:rPr>
        <w:t xml:space="preserve"> za 2025. godinu iznose 1.148.700,00 EUR i za 435.400,00 EUR ili 61,04 % su veći od prihoda odobrenih za 2024. godinu.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Prema odobrenim limitima iz Proračuna grada Zagreba financirat će se ove aktivnosti i projekti: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Projekt "Programi promicanja zdravlja, prevencije i ranog otkrivanja bolesti" u iznosu 393.200,00 EUR, 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dovna djelatnost - Služba za mentalno zdravlje i prevenciju ovisnosti u iznosu 127.200,00 EUR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ilot projekt "Mobilni tim za mentalno zdravlje"-Program promicanja zdravlja u iznosu 119.300,00 EUR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ojekt "Ekološka karta Grada Zagreba"-Program promicanja zdravlja u iznosu 264.000,00 EUR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/>
      </w:pPr>
      <w:r>
        <w:rPr>
          <w:rFonts w:eastAsia="Times New Roman" w:cs="Calibri"/>
          <w:lang w:eastAsia="hr-HR"/>
        </w:rPr>
        <w:t>Sufinanciranje troškova energije (redovna djelatnost) u iznosu 30.000,00</w:t>
      </w:r>
    </w:p>
    <w:p>
      <w:pPr>
        <w:pStyle w:val="Normal"/>
        <w:numPr>
          <w:ilvl w:val="0"/>
          <w:numId w:val="8"/>
        </w:numPr>
        <w:spacing w:lineRule="auto" w:line="264" w:before="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Financiranje računalnih usluga na teret decentraliziranih sredstava u iznosu 215.000,00 EUR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cs="Calibri"/>
          <w:b/>
          <w:bCs/>
        </w:rPr>
        <w:t>Prihodi iz nadležnog proračuna za financiranje rashoda za nabavu nefinancijske imovine (6712)</w:t>
      </w:r>
      <w:r>
        <w:rPr>
          <w:rFonts w:cs="Calibri"/>
        </w:rPr>
        <w:t xml:space="preserve"> planiraju se u visini odobrenih sredstava u iznosu 85.000,00 EUR.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  <w:b/>
          <w:bCs/>
        </w:rPr>
        <w:t>Prihodi na temelju ugovornih obveza (6731)</w:t>
      </w:r>
      <w:r>
        <w:rPr>
          <w:rFonts w:cs="Calibri"/>
        </w:rPr>
        <w:t xml:space="preserve"> planiraju se u iznosu od 12.150.000,00 EUR što je za 5,26 % više u odnosu na predloženi rebalans plana prihoda poslovanja za 2024. godinu. Temeljem trenutno važećih ugovora Zavodu su odobrena godišnja sredstva za provođenje:</w:t>
      </w:r>
    </w:p>
    <w:p>
      <w:pPr>
        <w:pStyle w:val="Normal"/>
        <w:numPr>
          <w:ilvl w:val="0"/>
          <w:numId w:val="5"/>
        </w:numPr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Primarne zdravstvene zaštite iz obveznog zdravstvenog osiguranja u iznosu od 3.000.000,00</w:t>
      </w:r>
    </w:p>
    <w:p>
      <w:pPr>
        <w:pStyle w:val="Normal"/>
        <w:numPr>
          <w:ilvl w:val="0"/>
          <w:numId w:val="5"/>
        </w:numPr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Specijalističko konzilijarne zdravstvene zaštite u iznosu od 9.000.000,00</w:t>
      </w:r>
    </w:p>
    <w:p>
      <w:pPr>
        <w:pStyle w:val="Normal"/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Temeljem provođenja nacionalnog preventivnog programa prevencije raka dojke planira se ostvarenje prihoda u iznosu od 150.000,00 EUR</w:t>
      </w:r>
    </w:p>
    <w:p>
      <w:pPr>
        <w:pStyle w:val="Normal"/>
        <w:shd w:fill="E5DEFE" w:val="clear"/>
        <w:spacing w:lineRule="auto" w:line="264" w:before="24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RASHODA POSLOVANJA ZA 2025. GODINU I OBRAZLOŽENJE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U 2025. godini planira se ostvarenje </w:t>
      </w:r>
      <w:r>
        <w:rPr>
          <w:rFonts w:cs="Calibri"/>
          <w:b/>
          <w:bCs/>
        </w:rPr>
        <w:t>rashoda poslovanja</w:t>
      </w:r>
      <w:r>
        <w:rPr>
          <w:rFonts w:cs="Calibri"/>
        </w:rPr>
        <w:t xml:space="preserve"> u iznosu 26.013.340,00 EUR što je za </w:t>
      </w:r>
      <w:r>
        <w:rPr>
          <w:rFonts w:eastAsia="Times New Roman" w:cs="Calibri"/>
          <w:lang w:eastAsia="hr-HR"/>
        </w:rPr>
        <w:t>5.028.342,00 EUR više u odnosu na rebalans plana za 2024. godinu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U 2025. godini planiran je iznos </w:t>
      </w:r>
      <w:r>
        <w:rPr>
          <w:rFonts w:eastAsia="Times New Roman" w:cs="Calibri"/>
          <w:b/>
          <w:bCs/>
          <w:lang w:eastAsia="hr-HR"/>
        </w:rPr>
        <w:t>rashoda za zaposlene (31)</w:t>
      </w:r>
      <w:r>
        <w:rPr>
          <w:rFonts w:eastAsia="Times New Roman" w:cs="Calibri"/>
          <w:lang w:eastAsia="hr-HR"/>
        </w:rPr>
        <w:t xml:space="preserve"> prema trenutno važećim propisima koji određuju visinu plaća. U 2025. godini, nakon donošenja nove osnovice za obračun plaća provest će se usklađenje troškova plaća i predložiti rebalans plana.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b/>
          <w:bCs/>
          <w:lang w:eastAsia="hr-HR"/>
        </w:rPr>
        <w:t>Materijalni rashodi (32)</w:t>
      </w:r>
      <w:r>
        <w:rPr>
          <w:rFonts w:eastAsia="Times New Roman" w:cs="Calibri"/>
          <w:lang w:eastAsia="hr-HR"/>
        </w:rPr>
        <w:t xml:space="preserve"> planirani su prema iznosima navedenim u planu nabave materijala energije i usluga i popisu postupaka nabave materijala, energije i usluga koji su provedeni u 2024. godini ili su u postupku nabave, a rezultat kojih je sklapanje okvirnog sporazuma koji će biti realiziran u 2025. godini. 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highlight w:val="yellow"/>
          <w:lang w:eastAsia="hr-HR"/>
        </w:rPr>
      </w:pPr>
      <w:r>
        <w:rPr>
          <w:rFonts w:eastAsia="Times New Roman" w:cs="Calibri"/>
          <w:lang w:eastAsia="hr-HR"/>
        </w:rPr>
        <w:t>U okviru materijalnih rashoda planiraju se i Rashodi po osnovi utroška lijekova u iznosu 4.530.000,00 sukladno Uputi Ministarstva financija za provođenje knjigovodstvenih evidencija nabave i distribucije cjepiva kod Hrvatskog zavoda za javno zdravstvo, Hrvatskog zavoda za zdravstveno osiguranje i županijskih zavoda za javno zdravstvo od 5.studenoga 2024. godini.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eastAsia="Times New Roman" w:cs="Calibri"/>
          <w:lang w:eastAsia="hr-HR"/>
        </w:rPr>
        <w:t>Rashodi poslovanja financiraju se iz:</w:t>
      </w:r>
    </w:p>
    <w:p>
      <w:pPr>
        <w:pStyle w:val="Normal"/>
        <w:numPr>
          <w:ilvl w:val="0"/>
          <w:numId w:val="3"/>
        </w:numPr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a poslovanja u iznosu od 24.885.700,00 EUR</w:t>
      </w:r>
    </w:p>
    <w:p>
      <w:pPr>
        <w:pStyle w:val="Normal"/>
        <w:numPr>
          <w:ilvl w:val="0"/>
          <w:numId w:val="3"/>
        </w:numPr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enesenog viška prihoda u iznosu od 1.122.640,00 EUR.</w:t>
      </w:r>
    </w:p>
    <w:p>
      <w:pPr>
        <w:pStyle w:val="Normal"/>
        <w:numPr>
          <w:ilvl w:val="0"/>
          <w:numId w:val="3"/>
        </w:numPr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a od prodaje dugotrajne proizvedene imovine u iznosu 5.000,00 EUR</w:t>
      </w:r>
    </w:p>
    <w:p>
      <w:pPr>
        <w:pStyle w:val="Normal"/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E5DEFE" w:val="clear"/>
        <w:spacing w:lineRule="auto" w:line="264" w:before="80" w:after="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N RASHODA ZA NABAVU NEFINANCIJSKE IMOVINE 2025. GODINU I OBRAZLOŽENJE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cs="Calibri"/>
        </w:rPr>
      </w:pPr>
      <w:r>
        <w:rPr>
          <w:rFonts w:cs="Calibri"/>
        </w:rPr>
        <w:t>Plan rashoda za nabavu dugotrajne nefinancijske imovine za 2025. godinu iznosi 957.360,00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azrada plana rashoda za nabavnu dugotrajne nefinancijske imovine prema vrsti troška i plan nabave dugotrajne nefinancijske imovine po predmetima nabave dani su u tabelama u privitku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80" w:after="4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 2025. godini planira se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alizacija nabava za dugotrajnu nefinancijsku imovinu čiji su postupci započeli i/ili završili u 2024. godini u iznosu 155.175,00 EUR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ealizacija plana nabave za 2025. godinu prema odobrenim prioritetima stručnih službi u iznosu 802.185,00 EUR</w:t>
      </w:r>
    </w:p>
    <w:p>
      <w:pPr>
        <w:pStyle w:val="Normal"/>
        <w:spacing w:lineRule="auto" w:line="264" w:before="80" w:after="40"/>
        <w:jc w:val="both"/>
        <w:rPr/>
      </w:pPr>
      <w:r>
        <w:rPr>
          <w:rFonts w:eastAsia="Times New Roman" w:cs="Calibri"/>
          <w:lang w:eastAsia="hr-HR"/>
        </w:rPr>
        <w:t>Rashodi za nabavu nefinancijske imovine financiraju se iz: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akumuliranog viška prihoda u iznosu 872.360,00 EUR 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a za financiranje rashoda za nabavu nefinancijske imovine u iznosu 85.000,00 EUR</w:t>
      </w:r>
    </w:p>
    <w:p>
      <w:pPr>
        <w:pStyle w:val="Normal"/>
        <w:jc w:val="both"/>
        <w:rPr>
          <w:rFonts w:eastAsia="Times New Roman" w:cs="Calibri"/>
          <w:i/>
          <w:i/>
          <w:iCs/>
          <w:u w:val="single"/>
          <w:lang w:eastAsia="hr-HR"/>
        </w:rPr>
      </w:pPr>
      <w:r>
        <w:rPr>
          <w:rFonts w:eastAsia="Times New Roman" w:cs="Calibri"/>
          <w:i/>
          <w:iCs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280" w:after="280"/>
        <w:ind w:left="4956" w:hanging="0"/>
        <w:jc w:val="center"/>
        <w:rPr>
          <w:rFonts w:cs="Calibri"/>
          <w:lang w:eastAsia="hr-HR"/>
        </w:rPr>
      </w:pPr>
      <w:r>
        <w:rPr>
          <w:rFonts w:cs="Calibri"/>
          <w:lang w:eastAsia="hr-HR"/>
        </w:rPr>
        <w:t>Ravnatelj</w:t>
        <w:br/>
        <w:t>prof. prim. dr. sc. Branko Kolarić, dr. med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  <w:lang w:eastAsia="hr-HR"/>
        </w:rPr>
      </w:pPr>
      <w:r>
        <w:rPr>
          <w:rFonts w:cs="Calibri"/>
          <w:i/>
          <w:iCs/>
          <w:sz w:val="20"/>
          <w:szCs w:val="20"/>
          <w:u w:val="single"/>
          <w:lang w:eastAsia="hr-HR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  <w:t>Privitak:</w:t>
      </w:r>
    </w:p>
    <w:p>
      <w:pPr>
        <w:pStyle w:val="Normal"/>
        <w:numPr>
          <w:ilvl w:val="0"/>
          <w:numId w:val="11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rijedlog financijskog plana za 2025 godinu i projekcija plana za 2026. i 2027. godinu – opći dio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prihoda i primitaka za 2025. godinu i projekcije za 2026 i 2027. godinu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rashoda i izdataka za 2025. godinu i projekcije za 2026 i 2027. godinu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Financijski plan prihoda i rashoda za 2025. godinu 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lan nabave materijala, energije i usluga za 2025. godinu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>
          <w:rFonts w:cs="Calibri"/>
          <w:i/>
          <w:iCs/>
          <w:sz w:val="20"/>
          <w:szCs w:val="20"/>
        </w:rPr>
        <w:t>Plan rashoda za nabavu nefinancijske imovine za 2025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5837">
    <w:name w:val="box_455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6:00Z</dcterms:created>
  <dc:creator>gsubasic</dc:creator>
  <dc:description/>
  <cp:keywords/>
  <dc:language>en-US</dc:language>
  <cp:lastModifiedBy>Ana Mikuš</cp:lastModifiedBy>
  <cp:lastPrinted>2023-12-18T22:07:00Z</cp:lastPrinted>
  <dcterms:modified xsi:type="dcterms:W3CDTF">2024-12-1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