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5B9BD5"/>
          <w:bottom w:val="single" w:sz="4" w:space="10" w:color="5B9BD5"/>
        </w:pBdr>
        <w:spacing w:before="360" w:after="360"/>
        <w:ind w:right="707" w:hanging="0"/>
        <w:jc w:val="center"/>
        <w:rPr>
          <w:rFonts w:ascii="Arial Nova Light" w:hAnsi="Arial Nova Light" w:eastAsia="SimSun;宋体" w:cs="Calibri"/>
          <w:i/>
          <w:i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color w:val="5B9BD5"/>
          <w:sz w:val="24"/>
          <w:szCs w:val="24"/>
        </w:rPr>
        <w:t xml:space="preserve">Popis Odluka donesenih na sjednicama Upravnog vijeća </w:t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4.10.2017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Informacija o Zaključku Grada Zagreba o razrješenju i imenovanju članova Upravnog vijeća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60. sjednice Upravnog vijeća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0. rujna 2017. godine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rijedlog rebalansa Plana nabave i Financijskog plana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Osnivanje Centra za certifikaciju proizvoda - prijedlog izmjena Organigrama unutarnjeg ustroja  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telefonska sjednica Upravnog vijeća – 31.10.2017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prihvatu donacije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5.12.2017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. i 2. telefonske sjednice Upravnog vijeća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listopada 2017. godine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avilnika o izmjenama i dopunama Pravilnika o unutarnjoj organizaciji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avilnika o izmjenama i dopunama Pravilnika o sistematizaciji radnih mjesta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zapošljavanju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0.12.2017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3. sjednice Upravnog vijeća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0. studenog 2017. godine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Rebalans Financijskog plana i Plana nabave za 2017. godinu</w:t>
      </w:r>
    </w:p>
    <w:p>
      <w:pPr>
        <w:pStyle w:val="Normal"/>
        <w:numPr>
          <w:ilvl w:val="1"/>
          <w:numId w:val="56"/>
        </w:numPr>
        <w:ind w:left="1440" w:hanging="1014"/>
        <w:jc w:val="both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ebalans Financijskog plana prihoda i rashoda</w:t>
      </w:r>
    </w:p>
    <w:p>
      <w:pPr>
        <w:pStyle w:val="Normal"/>
        <w:numPr>
          <w:ilvl w:val="1"/>
          <w:numId w:val="56"/>
        </w:numPr>
        <w:ind w:left="1440" w:hanging="1014"/>
        <w:jc w:val="both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ebalans Plana nabave materijala, energije i usluga</w:t>
      </w:r>
    </w:p>
    <w:p>
      <w:pPr>
        <w:pStyle w:val="Normal"/>
        <w:numPr>
          <w:ilvl w:val="1"/>
          <w:numId w:val="56"/>
        </w:numPr>
        <w:ind w:left="1440" w:hanging="1014"/>
        <w:jc w:val="both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ebalans Plana nabave dugotrajne nefinancijske imovine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bCs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Financijski plan i Plan nabave za 2018. godinu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bCs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Financijski plan prihoda i rashoda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bCs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Plan nabave materijala, energije i usluga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bCs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Plan nabave dugotrajne nefinancijske imovine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Cjenika usluga i roba Zavoda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zapošljavanju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6. veljače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4. sjednice Upravnog vijeća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prosinca 2017. godine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lana zapošljavanja za 2018. godinu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davanju suglasnosti za prihvaćanje Indikativne ponude za kratkoročni revolving kredit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otpisu nenaplaćenog potraživanja od HZZO-a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zvješće ravnatelja o prijedlogu projekata na temu kvalitete zraka u gradu Zagrebu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6. ožujk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5. sjednice Upravnog vijeća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do 31. siječnja 2018. godine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imenovanju članova: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Etičkog povjerenstva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ovjerenstva za kvalitetu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ovjerenstva za lijekove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avanje informacije o Programu aktivnosti Odjela za zaštitu ljudi i imovine za 2018. godinu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avanje suglasnosti za sklapanje Sporazuma o konzorciju (partnerstvo u provedbi projekta) – IN DOOR – kontrola kvalitete zraka u školskim prostorima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telefonska sjednica Upravnog vijeća – 14. ožujk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avanje suglasnosti na sklapanje Sporazuma o konzorciju/partnerstvu u provedbi projekta „Smanjenje zagađenja zraka plinovima i česticama koje utječu na zdravlje ljudi u urbanim sredinama“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telefonska sjednica Upravnog vijeća – 26. ožujk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Davanje suglasnosti na </w:t>
      </w:r>
      <w:bookmarkStart w:id="0" w:name="_Hlk168039086"/>
      <w:r>
        <w:rPr>
          <w:rFonts w:eastAsia="SimSun;宋体" w:cs="Calibri" w:ascii="Arial Nova Light" w:hAnsi="Arial Nova Light"/>
          <w:iCs/>
          <w:sz w:val="24"/>
          <w:szCs w:val="24"/>
        </w:rPr>
        <w:t>isplatu prigodne nagrade u naravi zaposlenicima Nastavnog zavoda za javno zdravstvo „Dr. Andrija Štampar“ u pojedinačnoj vrijednosti od 600.00 kn po radniku – „poklon kartica“</w:t>
      </w:r>
      <w:bookmarkEnd w:id="0"/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0. travnj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6. redovne i 7. i 8. telefonske sjednice Upravnog vijeća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28. veljače 2018. godine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planu popisa prioriteta za raspored decentraliziranih sredstava za 2018. godinu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avilnika o izmjenama i dopunama Pravilnika o unutarnjoj organizaciji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avilnika o izmjenama i dopunama Pravilnika o sistematizaciji radnih mjesta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0. svibnj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9. sjednice Upravnog vijeća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ožujka 2018. godine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lana prijema na stručno osposobljavanje za rad bez zasnivanja radnog odnosa za 2018. godinu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davanju suglasnosti na sklapanje Ugovora za EU projekt „Centar za sigurnost i kvalitetu hrane“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avanje suglasnosti na dopunu Cjenika usluga Zavoda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11. sjednica Upravnog vijeća – 18. lipnj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0. sjednice Upravnog vijeća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6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svibnja 2018. godine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Donošenje Rebalansa Financijskog plana i Plana nabave za 2018. godinu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Izmjena Pravilnika o sistematizaciji radnih mjesta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telefonska sjednica Upravnog vijeća – 19. lipnj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lana specijalizacija za 2018. godinu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4. srpnj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1. i 12. telefonske sjednice Upravnog vijeća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0. lipnja 2018. god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dopuni Plana specijalizacija za 2018. godin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Izmjena i dopuna Plana zapošljavanja bez zasnivanja radnog odnosa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6. kolovoz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3. sjednice Upravnog vijeća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srpnja 2018. god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dopune Cjenika usluga Zavoda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Donošenje Pravilnika o zaštiti i obradi arhivskog i registraturnog gradiva 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" w:name="_Hlk534622563"/>
      <w:bookmarkEnd w:id="1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3. listopad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4. sjednice Upravnog vijeća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kolovoza 2018. god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lana zapošljavanja pripravnika zdravstvenih radnika za 2018. godin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pokretanju postupka za obnovu naziva Referentnog centra Ministarstva zdravstva za zaštitu zdravlja starijih osoba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  <w:bookmarkStart w:id="2" w:name="_Hlk534622563"/>
      <w:bookmarkStart w:id="3" w:name="_Hlk534622563"/>
      <w:bookmarkEnd w:id="3"/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7. studenog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5. sjednice Upravnog vijeća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0. rujna 2018. god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bookmarkStart w:id="4" w:name="_Hlk534622713"/>
      <w:bookmarkEnd w:id="4"/>
      <w:r>
        <w:rPr>
          <w:rFonts w:eastAsia="SimSun;宋体" w:cs="Calibri" w:ascii="Arial Nova Light" w:hAnsi="Arial Nova Light"/>
          <w:iCs/>
          <w:sz w:val="24"/>
          <w:szCs w:val="24"/>
        </w:rPr>
        <w:t>Donošenje Rebalansa Financijskog plana i Plana nabave za 2018. godin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bookmarkStart w:id="5" w:name="_Hlk534622713"/>
      <w:bookmarkEnd w:id="5"/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Izmjena i dopuna Plana zapošljavanja za 2018. godin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imenovanju Povjerenstva za izbor specijalizanata iz epidemiologij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dopune Cjenika usluga Zavoda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prihvatu donacije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telefonska sjednica Upravnog vijeća – 27. studenog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izmjena Odluka o nabavi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Arial Nova Light" w:cs="Arial Nova Light" w:ascii="Arial Nova Light" w:hAnsi="Arial Nova Light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8. prosinc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6. i 17. telefonske sjednice Upravnog vijeća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0. studenog 2018. god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bookmarkStart w:id="6" w:name="_Hlk534622808"/>
      <w:bookmarkEnd w:id="6"/>
      <w:r>
        <w:rPr>
          <w:rFonts w:eastAsia="SimSun;宋体" w:cs="Calibri" w:ascii="Arial Nova Light" w:hAnsi="Arial Nova Light"/>
          <w:iCs/>
          <w:sz w:val="24"/>
          <w:szCs w:val="24"/>
        </w:rPr>
        <w:t>Donošenje Rebalansa Financijskog plana i Plana nabave za 2018. godinu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i plan prihoda i rashoda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lan nabave materijala, energije i usluga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lan nabave dugotrajne nefinancijske imov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bookmarkStart w:id="7" w:name="_Hlk534622808"/>
      <w:bookmarkEnd w:id="7"/>
      <w:r>
        <w:rPr>
          <w:rFonts w:eastAsia="SimSun;宋体" w:cs="Calibri" w:ascii="Arial Nova Light" w:hAnsi="Arial Nova Light"/>
          <w:iCs/>
          <w:sz w:val="24"/>
          <w:szCs w:val="24"/>
        </w:rPr>
        <w:t>Donošenje Financijskog plana i Plana nabave za 2019. godinu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i plan prihoda i rashoda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lan nabave materijala, energije i usluga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lan nabave dugotrajne nefinancijske imov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otpisu potraživanja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isplati nagrade za radne rezultate za 2018. godin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avanje suglasnosti ravnatelju za pokretanje procedure osiguranja financijskih sredstava za dovršenje projekta Centar za sigurnost i kvalitetu hrane MIS kod KK.01.1.1.02.004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142" w:hanging="142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4. veljače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Verifikacija Zapisnika sa 18. sjednice Upravnog vijeć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raspodjeli rezultata ostvarenog u 2018. godini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bookmarkStart w:id="8" w:name="_Hlk34470328"/>
      <w:bookmarkEnd w:id="8"/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31. prosinca 2018. godine 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bookmarkStart w:id="9" w:name="_Hlk34470328"/>
      <w:bookmarkStart w:id="10" w:name="_Hlk34472160"/>
      <w:bookmarkEnd w:id="9"/>
      <w:bookmarkEnd w:id="10"/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bookmarkStart w:id="11" w:name="_Hlk34472160"/>
      <w:bookmarkEnd w:id="11"/>
      <w:r>
        <w:rPr>
          <w:rFonts w:eastAsia="SimSun;宋体" w:cs="Calibri" w:ascii="Arial Nova Light" w:hAnsi="Arial Nova Light"/>
          <w:sz w:val="24"/>
          <w:szCs w:val="24"/>
        </w:rPr>
        <w:t>Usvajanje Programa aktivnosti Odjela za zaštitu ljudi i imovine za 2019. godin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dopuni Cjenika usluga Zavoda za 2019. godin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donošenju Odluke o imenovanju članova Stručnog vijeća Zavoda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142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5. veljače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vrijednosti investicije – radovi u svrhu realizacije Projekta „Centra za sigurnost i kvalitetu hrane“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odabiru ponude banke za dugoročni kredit i o kreditnom zaduženju Zavod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omjeni poslovne banke Zavod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4. ožujk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19. i 20. sjednice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28. veljače 2019. godine 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Rebalansa Financijskog plana Zavoda za 2019. godin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Plana popisa prioriteta za raspored decentraliziranih sredstava za 2019. godinu 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usklađivanju djelatnosti i poslov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izmjene Cjenika usluga Zavod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7. travnj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1. sjednice Upravnog vijeća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31. ožujka 2019. godine 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davanju suglasnosti na ugovor o zakupu poslovnog prostora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lanu specijalizacija za 2019. godinu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avanje suglasnosti na ugovor o donaciji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davanju prigodne nagrade u naravi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Statuta Zavoda – usklađivanje sa Zakonom o zdravstvenoj zaštiti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Razno – informacija HZZO-a o produljenju ugovornog razdoblja do 31. prosinca 2019.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6. svibnj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2. sjednice Upravnog vijeća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30. travnja 2019. godine 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kretanju postupka za obnovu naziva Referentnog centra Ministarstva zdravstva za farmakoepidemiologiju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8. srpnj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3. sjednice Upravnog vijeća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31. svibnja 2019. godine 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bookmarkStart w:id="12" w:name="_Hlk34477912"/>
      <w:bookmarkEnd w:id="12"/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bookmarkStart w:id="13" w:name="_Hlk34477912"/>
      <w:bookmarkStart w:id="14" w:name="_Hlk34478343"/>
      <w:bookmarkEnd w:id="13"/>
      <w:bookmarkEnd w:id="14"/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bookmarkStart w:id="15" w:name="_Hlk34478343"/>
      <w:bookmarkEnd w:id="15"/>
      <w:r>
        <w:rPr>
          <w:rFonts w:eastAsia="SimSun;宋体" w:cs="Calibri" w:ascii="Arial Nova Light" w:hAnsi="Arial Nova Light"/>
          <w:sz w:val="24"/>
          <w:szCs w:val="24"/>
        </w:rPr>
        <w:t>Donošenje Odluke o pokretanju postupka za obnovu naziva Referentnog centra Ministarstva zdravstva za bjesnoću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Pravilnika o izmjenama i dopunama Pravilnika o unutarnjoj organizaciji 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ovom organigramu Zavoda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lana zapošljavanja za 2019. godinu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ovedenom nadzoru od strane HZZO-a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zahtjevu HZZO-u za primjenu stimulativnog financiranj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elektronska sjednica Upravnog vijeća – 30. srpnj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8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5. rujn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 Nova Light" w:hAnsi="Arial Nova Light" w:eastAsia="SimSun;宋体" w:cs="Calibri"/>
          <w:sz w:val="24"/>
          <w:szCs w:val="24"/>
        </w:rPr>
      </w:pPr>
      <w:bookmarkStart w:id="16" w:name="_Hlk34478264"/>
      <w:bookmarkEnd w:id="16"/>
      <w:r>
        <w:rPr>
          <w:rFonts w:eastAsia="SimSun;宋体" w:cs="Calibri" w:ascii="Arial Nova Light" w:hAnsi="Arial Nova Light"/>
          <w:sz w:val="24"/>
          <w:szCs w:val="24"/>
        </w:rPr>
        <w:t>Usvajanje Zapisnika sa 24. i 25. elektronske sjednice Upravnog vijeća</w:t>
      </w:r>
    </w:p>
    <w:p>
      <w:pPr>
        <w:pStyle w:val="Normal"/>
        <w:numPr>
          <w:ilvl w:val="0"/>
          <w:numId w:val="8"/>
        </w:numPr>
        <w:rPr>
          <w:rFonts w:ascii="Arial Nova Light" w:hAnsi="Arial Nova Light" w:eastAsia="SimSun;宋体" w:cs="Calibri"/>
          <w:sz w:val="24"/>
          <w:szCs w:val="24"/>
        </w:rPr>
      </w:pPr>
      <w:bookmarkStart w:id="17" w:name="_Hlk34478264"/>
      <w:bookmarkStart w:id="18" w:name="_Hlk34478289"/>
      <w:bookmarkEnd w:id="17"/>
      <w:r>
        <w:rPr>
          <w:rFonts w:eastAsia="SimSun;宋体" w:cs="Calibri" w:ascii="Arial Nova Light" w:hAnsi="Arial Nova Light"/>
          <w:sz w:val="24"/>
          <w:szCs w:val="24"/>
        </w:rPr>
        <w:t>Usvajanje Financijskog izvješća za razdoblje od 01. siječnja do 30. lipnja 2019. godine</w:t>
      </w:r>
      <w:bookmarkEnd w:id="18"/>
    </w:p>
    <w:p>
      <w:pPr>
        <w:pStyle w:val="Normal"/>
        <w:numPr>
          <w:ilvl w:val="0"/>
          <w:numId w:val="8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8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imenovanju Povjerenstva za izbor specijalizanata</w:t>
      </w:r>
    </w:p>
    <w:p>
      <w:pPr>
        <w:pStyle w:val="Normal"/>
        <w:numPr>
          <w:ilvl w:val="0"/>
          <w:numId w:val="8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Odobrenje za odlazak liječnika Službe za školsku i adolescentnu medicinu na sponzoriranu edukaciju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8. listopad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6. sjednice Upravnog vijeć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Financijskog izvješća za razdoblje od 01. siječnja do 30. rujna 2019. godin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rigovoru na izbor kandidata za specijalizaciju iz epidemiologij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nformacija o učincima primjene novih odredbi Dodatka II. Kolektivnog ugovora za djelatnost zdravstva i zdravstvenog osiguranj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dopuni Cjenika uslug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Pravilnika o unutarnjoj organizaciji  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prijema na stručno osposobljavanje za rad za 2019. godin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ješenje o verifikaciji i dodjeljivanju naziva „Referentni centar za zaštitu zdravlja starijih osoba“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Zaključak o imenovanju člana Upravnog vijeća – Vesne Matuš, dipl. san. ing.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9" w:name="_Hlk34480708"/>
      <w:bookmarkEnd w:id="19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6. studenog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20" w:name="_Hlk34480708"/>
      <w:bookmarkStart w:id="21" w:name="_Hlk34480708"/>
      <w:bookmarkEnd w:id="21"/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bookmarkStart w:id="22" w:name="_Hlk34480773"/>
      <w:bookmarkEnd w:id="22"/>
      <w:r>
        <w:rPr>
          <w:rFonts w:eastAsia="SimSun;宋体" w:cs="Calibri" w:ascii="Arial Nova Light" w:hAnsi="Arial Nova Light"/>
          <w:sz w:val="24"/>
          <w:szCs w:val="24"/>
        </w:rPr>
        <w:t>Usvajanje Zapisnika sa 27. sjednice Upravnog vijeć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zvješće ravnatelja o radu Zavod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Financijsko izvješće o poslovanju Zavoda u razdoblju od 01. siječnja do 31. listopada 2019. godin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četku postupka javne nabav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bookmarkStart w:id="23" w:name="_Hlk34480773"/>
      <w:bookmarkEnd w:id="23"/>
      <w:r>
        <w:rPr>
          <w:rFonts w:eastAsia="SimSun;宋体" w:cs="Calibri" w:ascii="Arial Nova Light" w:hAnsi="Arial Nova Light"/>
          <w:sz w:val="24"/>
          <w:szCs w:val="24"/>
        </w:rPr>
        <w:t>Donošenje Odluke o prihvaćanju Indikativne ponude za kratkoročni revolving kredit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lana prijema na stručno osposobljavanje za rad bez zasnivanja radnog odnos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3. prosinc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8. sjednice Upravnog vijeć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zvješće ravnatelja o radu Zavod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Financijsko izvješće o poslovanju Zavoda u razdoblju od 01. siječnja do 30. studenog 2019. godin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Rebalansa Financijskog plana i Plana nabave za 2019. godin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Plana nabave i Financijskog plana za 2020. s projekcijama za 2021. i 2022. godin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dopune Cjenika uskuga Zavod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avilnika o sistematizaciji radnih mjest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avilnika o načinu imenovanja povjerljive osobe i postupku unutarnjeg prijavljivanja nepravilnosti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egledu ugovora i odgovornih osoba na projektu Centar za sigurnost i kvalitetu hrane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30. siječnj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9. sjednice Upravnog vijeć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imenovanju nove članice Upravnog vijeća ispred Stručnog vijeća Zavod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spravak Pravilnika o sistematizaciji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zvješće ravnatelja o poslovanju Zavod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31. prosinca 2019. godine 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raspodjeli rezultata ostvarenog u 2019. godini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ogramu aktivnosti Odjela za zaštitu ljudi i imovine u 2020. godini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lana zapošljavanja za 2020. godin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lanu specijalizacija za 2020. godin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ovođenju redovne sveobuhvatne kontrole – Grad Zagreb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oduženju ugovornog razdoblja HZZO-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imenovanju pomoćnika ravnatelja za kvalitetu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7. veljače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30. sjednice Upravnog vijeć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zvješće zamjenice ravnatelja o poslovanju Zavoda između dvije sjednice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zvještaj o radu Zavoda u 2019. godini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Rebalans Plana nabave za 2020. godin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aka javne nabave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bookmarkStart w:id="24" w:name="_Hlk83893912"/>
      <w:bookmarkEnd w:id="24"/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bookmarkStart w:id="25" w:name="_Hlk83893912"/>
      <w:bookmarkEnd w:id="25"/>
      <w:r>
        <w:rPr>
          <w:rFonts w:eastAsia="SimSun;宋体" w:cs="Calibri" w:ascii="Arial Nova Light" w:hAnsi="Arial Nova Light"/>
          <w:sz w:val="24"/>
          <w:szCs w:val="24"/>
        </w:rPr>
        <w:t>Donošenje Odluke o otpisu nenaplaćenog potraživanja od HZZO-a za 2019. godin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bookmarkStart w:id="26" w:name="_Hlk83893130"/>
      <w:bookmarkEnd w:id="26"/>
      <w:r>
        <w:rPr>
          <w:rFonts w:eastAsia="SimSun;宋体" w:cs="Calibri" w:ascii="Arial Nova Light" w:hAnsi="Arial Nova Light"/>
          <w:sz w:val="24"/>
          <w:szCs w:val="24"/>
        </w:rPr>
        <w:t>Dopuna Cjenika usluga Zavod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bookmarkStart w:id="27" w:name="_Hlk83893130"/>
      <w:bookmarkEnd w:id="27"/>
      <w:r>
        <w:rPr>
          <w:rFonts w:eastAsia="SimSun;宋体" w:cs="Calibri" w:ascii="Arial Nova Light" w:hAnsi="Arial Nova Light"/>
          <w:sz w:val="24"/>
          <w:szCs w:val="24"/>
        </w:rPr>
        <w:t>Informacija o prijavi projekta „Sustav za detekciju i praćenje kretanja zagađenja zraka u urbanim područjima“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Obavijest Povjerenstva za odabir projekata o prihvaćanju projektnog prijedloga „Istraživanje utjecaja klimatskih promjena na razvoj plijesni, mikotoksina i kvalitetu žitarica s prijedlogom mjera“ (Referentni broj: KK.05.1.1.02.0023)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-16.ožujk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abavi RT-PCR kitovi za detekciju SARS-CoV-2</w:t>
      </w:r>
    </w:p>
    <w:p>
      <w:pPr>
        <w:pStyle w:val="Normal"/>
        <w:jc w:val="both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3. telefonska sjednica Upravnog vijeća - 18. ožujka 2020.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javne nabave Aparata za automatiziranu detekciju SARS-CoV-2 s mogućnošću upotrebe CE-IVD testova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javne nabave aparata za izolaciju nukleinskih kiselin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4. telefonska sjednica Upravnog vijeća - 25. ožujk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426" w:hanging="284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očetku javne </w:t>
      </w:r>
      <w:r>
        <w:rPr>
          <w:rFonts w:eastAsia="SimSun;宋体" w:cs="Calibri" w:ascii="Arial Nova Light" w:hAnsi="Arial Nova Light"/>
          <w:i/>
          <w:iCs/>
          <w:sz w:val="24"/>
          <w:szCs w:val="24"/>
        </w:rPr>
        <w:t xml:space="preserve">nabave RT-PCR kitova za detekciju 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sz w:val="24"/>
          <w:szCs w:val="24"/>
        </w:rPr>
        <w:t>SARS-CoV-2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četku javne nabave Organizacija radionica u sklopu projekta SNAŽNA PATRONAŽN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5. sjednica Upravnog vijeća - 30. ožujk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426" w:hanging="284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usvajanju Financijskog izvješća o poslovanju za razdoblje od 01. siječnja do 29. veljače 2020. godine</w:t>
      </w:r>
    </w:p>
    <w:p>
      <w:pPr>
        <w:pStyle w:val="Normal"/>
        <w:numPr>
          <w:ilvl w:val="0"/>
          <w:numId w:val="35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abavi Kitovi za izolaciju nukleinskih kiselin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6. elektronska sjednica Upravnog vijeća - 8. travnja 2020.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ind w:left="284" w:hanging="284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četku javne nabave RT-PCR kitovi za detekciju SARS-CoV-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ind w:left="284" w:hanging="284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godnoj nagradi u naravi zaposlenicim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7. elektronska sjednica Upravnog vijeća - 16. travnja 2020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1418" w:leader="none"/>
        </w:tabs>
        <w:ind w:left="720" w:hanging="720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četku javne nabave za Transportne podloge i obrisak nazofarings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8. elektronska sjednica Upravnog vijeća - 5. svibnja 2020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puna Cjenika usluga Zavod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usvajanju Plana popisa prioriteta za raspored decentraliziranih sredstava za 2020.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produljenje radnog odnosa nakon navršenih 65 godina života za Matica Biserku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produljenje radnog odnosa nakon navršenih 65 godina života za Ulaga Branko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određeno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neodređeno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o izmjeni plana zapošljavanj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o nabavi Serološki testovi za detekciju SARS-COV-2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o nabavi Imunoanalizatora na principu kemoluminiscencije (CLIA)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o nabavi Amplifikacijskih izotermalnih testova za detekciju SARS-COV-2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Financijskom izvješću o poslovanju za razdoblje od 01. siječnja do 31. ožujka 2020. godine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ROTARY INTERNATIONAL DISTRIKT-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PLIVE HRVATSKA d.o.o.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Obrtničke komore Zagreb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ponuđene donacije prema pismu namjere Imunološkog zavod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Zagrebačkog holdinga d.o.o.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Hanza Medie d.o.o.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Glasa Slavonije d.d.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Franck d.d.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Fidelta d.o.o.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Ustanove Dobri dom Grada Zagreba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tvrtke CONFIRMO ECO d.o.o.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tvrtke ATOS IT SOLUTIONS AND SERVICES d.o.o.</w:t>
      </w:r>
    </w:p>
    <w:p>
      <w:pPr>
        <w:pStyle w:val="Normal"/>
        <w:numPr>
          <w:ilvl w:val="0"/>
          <w:numId w:val="5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</w:t>
      </w:r>
      <w:r>
        <w:rPr>
          <w:rFonts w:eastAsia="SimSun;宋体" w:cs="Calibri" w:ascii="Arial Nova Light" w:hAnsi="Arial Nova Light"/>
          <w:bCs/>
          <w:sz w:val="24"/>
          <w:szCs w:val="24"/>
        </w:rPr>
        <w:t xml:space="preserve"> </w:t>
      </w:r>
      <w:r>
        <w:rPr>
          <w:rFonts w:eastAsia="SimSun;宋体" w:cs="Calibri" w:ascii="Arial Nova Light" w:hAnsi="Arial Nova Light"/>
          <w:sz w:val="24"/>
          <w:szCs w:val="24"/>
        </w:rPr>
        <w:t>tvrtke ATLANTIC GRUPA d.d.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9. sjednica Upravnog vijeća - 27. svibnj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31.,32.,33.,34.,35.,36.,37. i 38. sjednica Upravnih vijeća</w:t>
      </w:r>
    </w:p>
    <w:p>
      <w:pPr>
        <w:pStyle w:val="Normal"/>
        <w:numPr>
          <w:ilvl w:val="0"/>
          <w:numId w:val="5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neodređeno</w:t>
      </w:r>
    </w:p>
    <w:p>
      <w:pPr>
        <w:pStyle w:val="Normal"/>
        <w:numPr>
          <w:ilvl w:val="0"/>
          <w:numId w:val="5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određeno-bez natječaja</w:t>
      </w:r>
    </w:p>
    <w:p>
      <w:pPr>
        <w:pStyle w:val="Normal"/>
        <w:numPr>
          <w:ilvl w:val="0"/>
          <w:numId w:val="50"/>
        </w:numPr>
        <w:rPr>
          <w:rFonts w:ascii="Arial Nova Light" w:hAnsi="Arial Nova Light" w:eastAsia="SimSun;宋体" w:cs="Calibri"/>
          <w:sz w:val="24"/>
          <w:szCs w:val="24"/>
        </w:rPr>
      </w:pPr>
      <w:bookmarkStart w:id="28" w:name="_Hlk83898849"/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određeno</w:t>
      </w:r>
      <w:bookmarkEnd w:id="28"/>
      <w:r>
        <w:rPr>
          <w:rFonts w:eastAsia="SimSun;宋体" w:cs="Calibri" w:ascii="Arial Nova Light" w:hAnsi="Arial Nova Light"/>
          <w:sz w:val="24"/>
          <w:szCs w:val="24"/>
        </w:rPr>
        <w:t>-zamjena</w:t>
      </w:r>
    </w:p>
    <w:p>
      <w:pPr>
        <w:pStyle w:val="Normal"/>
        <w:numPr>
          <w:ilvl w:val="0"/>
          <w:numId w:val="50"/>
        </w:numPr>
        <w:rPr>
          <w:rFonts w:ascii="Arial Nova Light" w:hAnsi="Arial Nova Light" w:eastAsia="SimSun;宋体" w:cs="Calibri"/>
          <w:sz w:val="24"/>
          <w:szCs w:val="24"/>
        </w:rPr>
      </w:pPr>
      <w:bookmarkStart w:id="29" w:name="_Hlk83903130"/>
      <w:bookmarkEnd w:id="29"/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određeno</w:t>
      </w:r>
    </w:p>
    <w:p>
      <w:pPr>
        <w:pStyle w:val="Normal"/>
        <w:numPr>
          <w:ilvl w:val="0"/>
          <w:numId w:val="50"/>
        </w:numPr>
        <w:rPr>
          <w:rFonts w:ascii="Arial Nova Light" w:hAnsi="Arial Nova Light" w:eastAsia="SimSun;宋体" w:cs="Calibri"/>
          <w:sz w:val="24"/>
          <w:szCs w:val="24"/>
        </w:rPr>
      </w:pPr>
      <w:bookmarkStart w:id="30" w:name="_Hlk83903130"/>
      <w:bookmarkEnd w:id="30"/>
      <w:r>
        <w:rPr>
          <w:rFonts w:eastAsia="SimSun;宋体" w:cs="Calibri" w:ascii="Arial Nova Light" w:hAnsi="Arial Nova Light"/>
          <w:sz w:val="24"/>
          <w:szCs w:val="24"/>
        </w:rPr>
        <w:t>Donošenje Odluke o nabavi oprema za mikrobiologiju</w:t>
      </w:r>
    </w:p>
    <w:p>
      <w:pPr>
        <w:pStyle w:val="Normal"/>
        <w:numPr>
          <w:ilvl w:val="0"/>
          <w:numId w:val="5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nabavi  tisak i distribucij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0. elektronska sjednica Upravnog vijeća - 30. lipnja 2020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39. sjednice Upravnog vijeć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Financijskom izvješću o poslovanju za razdoblje od 01. siječnja do 31. svibnja 2020. godin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COCA COLA HBC HRVATSKA d.d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Ericsso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bookmarkStart w:id="31" w:name="_Hlk83901624"/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rihvatu donacije </w:t>
      </w:r>
      <w:bookmarkEnd w:id="31"/>
      <w:r>
        <w:rPr>
          <w:rFonts w:eastAsia="SimSun;宋体" w:cs="Calibri" w:ascii="Arial Nova Light" w:hAnsi="Arial Nova Light"/>
          <w:sz w:val="24"/>
          <w:szCs w:val="24"/>
        </w:rPr>
        <w:t>Erste ban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bookmarkStart w:id="32" w:name="_Hlk83902184"/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rihvatu donacije </w:t>
      </w:r>
      <w:bookmarkEnd w:id="32"/>
      <w:r>
        <w:rPr>
          <w:rFonts w:eastAsia="SimSun;宋体" w:cs="Calibri" w:ascii="Arial Nova Light" w:hAnsi="Arial Nova Light"/>
          <w:sz w:val="24"/>
          <w:szCs w:val="24"/>
        </w:rPr>
        <w:t>Hanza medij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Intis d.o.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Kraš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bookmarkStart w:id="33" w:name="_Hlk83902278"/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rihvatu donacije  </w:t>
      </w:r>
      <w:bookmarkEnd w:id="33"/>
      <w:r>
        <w:rPr>
          <w:rFonts w:eastAsia="SimSun;宋体" w:cs="Calibri" w:ascii="Arial Nova Light" w:hAnsi="Arial Nova Light"/>
          <w:sz w:val="24"/>
          <w:szCs w:val="24"/>
        </w:rPr>
        <w:t>LEDO plus d.o.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bookmarkStart w:id="34" w:name="_Hlk83902353"/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rihvatu donacije  </w:t>
      </w:r>
      <w:bookmarkEnd w:id="34"/>
      <w:r>
        <w:rPr>
          <w:rFonts w:eastAsia="SimSun;宋体" w:cs="Calibri" w:ascii="Arial Nova Light" w:hAnsi="Arial Nova Light"/>
          <w:sz w:val="24"/>
          <w:szCs w:val="24"/>
        </w:rPr>
        <w:t>ORACLE HRVATSKA d.o.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rihvatu donacije ROTARY INTERNATIONAL DISTRICT-a 1913 CROATIA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Centra za istraživanje i prijenos znanja u biotehnologiji Sveučilišta u Zagrebu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jc w:val="both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Odluka o donošenju Pravilnika o izmjenama i dopunama Pravilnika o sistematizaciji radnih mjesta  od 20.12.2019. godin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Prijedlog Odluke o produljenju radnog odnosa nakon 65.godina života za Vesnu Šoić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određeno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neodređeno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Odluka o rebalansu Plana nabave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četku javne nabave RT-PCR kitovi za detekciju SARS-CoV-2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abavi oprema za mikrobiologiju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abavi potrošnog materijala za izolaciju virusne nukleinske kiselin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agradi za vrijeme pandemije COVID-19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1. elektronska sjednica Upravnog vijeća - 16. srpnj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40. sjednice Upravnog vijeća</w:t>
      </w:r>
    </w:p>
    <w:p>
      <w:pPr>
        <w:pStyle w:val="Normal"/>
        <w:numPr>
          <w:ilvl w:val="0"/>
          <w:numId w:val="4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a</w:t>
      </w:r>
    </w:p>
    <w:p>
      <w:pPr>
        <w:pStyle w:val="Normal"/>
        <w:numPr>
          <w:ilvl w:val="0"/>
          <w:numId w:val="4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nabavi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2. elektronska sjednica sjednica Upravnog vijeća - 22. srpnj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41. sjednice Upravnog vijeća</w:t>
      </w:r>
    </w:p>
    <w:p>
      <w:pPr>
        <w:pStyle w:val="Normal"/>
        <w:numPr>
          <w:ilvl w:val="0"/>
          <w:numId w:val="1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Izmjene Cjenika usluga Zavoda</w:t>
      </w:r>
    </w:p>
    <w:p>
      <w:pPr>
        <w:pStyle w:val="Normal"/>
        <w:numPr>
          <w:ilvl w:val="0"/>
          <w:numId w:val="1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1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internom premještaju zaposlenik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3. elektronska sjednica Upravnog vijeća - 29. srpnj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851" w:hanging="425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42. sjednice Upravnog vijeća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imenovanju Povjerenstva za izbor specijalizanata iz kiničke mikrobiologije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4. elektronska sjednica Upravnog vijeća - 14. kolovoz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1004" w:hanging="578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43. elektronske sjednice Upravnog vijeća</w:t>
      </w:r>
    </w:p>
    <w:p>
      <w:pPr>
        <w:pStyle w:val="Normal"/>
        <w:numPr>
          <w:ilvl w:val="0"/>
          <w:numId w:val="13"/>
        </w:numPr>
        <w:ind w:left="1004" w:hanging="578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</w:t>
      </w:r>
    </w:p>
    <w:p>
      <w:pPr>
        <w:pStyle w:val="Normal"/>
        <w:numPr>
          <w:ilvl w:val="0"/>
          <w:numId w:val="13"/>
        </w:numPr>
        <w:ind w:left="1004" w:hanging="578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nabavi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5. elektronska sjednica Upravnog vijeća - 9. rujn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1"/>
        </w:numPr>
        <w:ind w:left="1364" w:hanging="938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4. elektronske sjednice Upravnog vijeća</w:t>
      </w:r>
    </w:p>
    <w:p>
      <w:pPr>
        <w:pStyle w:val="Normal"/>
        <w:numPr>
          <w:ilvl w:val="0"/>
          <w:numId w:val="51"/>
        </w:numPr>
        <w:ind w:left="1364" w:hanging="938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prijedloga Odluka o zapošljavanju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6. elektronska sjednica Upravnog vijeća - 07. listopad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5. elektronske sjednice Upravnog vijeća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Financijskog izvješća o poslovanju Zavoda u razdoblju od 1. siječnja do 31. kolovoza 2020. godine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prijedloga Odluka o zapošljavanju 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dopuni Cjenika usluga Zavoda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nformacija o provedenim nadzorima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dluka o prihvatu donaci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7. elektronska sjednica Upravnog vijeća - 20. listopad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0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Start w:id="35" w:name="_Hlk40708367"/>
      <w:bookmarkStart w:id="36" w:name="_Hlk45784425"/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40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prijedloga Odluke o zapošljavanju </w:t>
      </w:r>
    </w:p>
    <w:p>
      <w:pPr>
        <w:pStyle w:val="Normal"/>
        <w:numPr>
          <w:ilvl w:val="0"/>
          <w:numId w:val="40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Start w:id="37" w:name="_Hlk40708367"/>
      <w:bookmarkStart w:id="38" w:name="_Hlk45784425"/>
      <w:r>
        <w:rPr>
          <w:rFonts w:eastAsia="SimSun;宋体" w:cs="Calibri" w:ascii="Arial Nova Light" w:hAnsi="Arial Nova Light"/>
          <w:bCs/>
          <w:sz w:val="24"/>
          <w:szCs w:val="24"/>
        </w:rPr>
        <w:t>Donošenje Odluke o dopuni Cjenika usluga Zavod</w:t>
      </w:r>
      <w:bookmarkEnd w:id="37"/>
      <w:bookmarkEnd w:id="38"/>
      <w:r>
        <w:rPr>
          <w:rFonts w:eastAsia="SimSun;宋体" w:cs="Calibri" w:ascii="Arial Nova Light" w:hAnsi="Arial Nova Light"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8. sjednica Upravnog vijeća - 01. prosinc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6. redovne i 47. elektronske sjednice Upravnog vijeća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Financijskog izvješća o poslovanju Zavoda u razdoblju od 1. siječnja do 30. rujna i za razdoblje od 1. siječnja do 31. listopada 2020. godine 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3. rebalansa Financijskog plana rashoda za 2020. godinu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e Plana nabave za 2020. godinu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prihvaćanju donacije 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davanju nagrade za  </w:t>
      </w:r>
      <w:bookmarkStart w:id="39" w:name="_Hlk46304660"/>
      <w:r>
        <w:rPr>
          <w:rFonts w:eastAsia="SimSun;宋体" w:cs="Calibri" w:ascii="Arial Nova Light" w:hAnsi="Arial Nova Light"/>
          <w:bCs/>
          <w:sz w:val="24"/>
          <w:szCs w:val="24"/>
        </w:rPr>
        <w:t>radne rezultate za vrijeme epidemije COVID-19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  <w:bookmarkEnd w:id="39"/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9. sjednica Upravnog vijeća - 29. prosinc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8. elektronske sjednice Upravnog vijeća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Izvješća o poslovanju Zavoda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zvješće o radu za treći kvartal 2020. godine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Financijsko izvješće o poslovanju Zavoda u razdoblju od 1. siječnja do 30. studenog 2020. godine 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4. rebalansa Financijskog plana i Plana nabave za 2020. godinu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Financijskog plana i Plana nabave za 2021. godinu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a i dopuna Cjenika usluga Zavoda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prihvaćanju donacije 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okriću akumuliranog manjka prihoda na dan 31. prosinca 2019. godine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Izvješće o provedenim inspekcijskim nadzorima 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splati nagrade Grada Zagreb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0. elektronska sjednica Upravnog vijeća - 04.01.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9. sjednice Upravnog vijeća</w:t>
      </w:r>
    </w:p>
    <w:p>
      <w:pPr>
        <w:pStyle w:val="Normal"/>
        <w:numPr>
          <w:ilvl w:val="0"/>
          <w:numId w:val="2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e i dopune Cjenika usluga Zavod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1. elektronska sjednica Upravnog vijeća - 29.01.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0. sjednice Upravnog vijeća</w:t>
      </w:r>
    </w:p>
    <w:p>
      <w:pPr>
        <w:pStyle w:val="Normal"/>
        <w:numPr>
          <w:ilvl w:val="0"/>
          <w:numId w:val="4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: Izvješće ravnatelja, financijsko izvješće o poslovanju Zavoda u razdoblju od 1. siječnja do 31. prosinca 2020. godine </w:t>
      </w:r>
    </w:p>
    <w:p>
      <w:pPr>
        <w:pStyle w:val="Normal"/>
        <w:numPr>
          <w:ilvl w:val="0"/>
          <w:numId w:val="4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a o prihvaćanju donacija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2. elektronska sjednica Upravnog vijeća - 18.02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7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Statuta Nastavnog zavoda za javno zdravstvo „Dr. Andrija Štampar“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3. sjednica Upravnog vijeća - 12.03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1. i 52. elektronske sjednice Upravnog vijeća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Izvješća o radu Zavoda: Izvješće ravnatelja, financijsko izvješće o poslovanju Zavoda u razdoblju od 1. do 31. siječnja 2021. godine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davanju prigodne nagrade u naravi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raspisivanju Natječaja za izbor i imenovanje ravnatelja Nastavnog zavoda za javno zdravstvo „Dr. Andrija Štampar“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ostupanju ustanove nastavno na odluku Vrhovnog suda Hrvatske od 01.12.2020. godine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avilnika o ostvarivanju i korištenju vlastitih prihoda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4. elektronska sjednica Upravnog vijeća - 02.04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isplati nagrade za radne rezultate i druge oblike dodatnog nagrađivanja radnika za vrijeme pandemije COVID-19 radnicima koji rade na </w:t>
      </w:r>
      <w:r>
        <w:rPr>
          <w:rFonts w:eastAsia="SimSun;宋体" w:cs="Calibri" w:ascii="Arial Nova Light" w:hAnsi="Arial Nova Light"/>
          <w:bCs/>
          <w:i/>
          <w:iCs/>
          <w:sz w:val="24"/>
          <w:szCs w:val="24"/>
        </w:rPr>
        <w:t>drive in-u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5. elektronska sjednica Upravnog vijeća - 15.04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zbor i imenovanje ravnatelja Nastavnog zavoda za javno zdravstvo „Dr. Andrija Štampar“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6. sjednica Upravnog vijeća - 22.04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3. i 54. elektronske i 55. redovne sjednice Upravnog vijeća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: Izvješće ravnatelja, financijsko izvješće o poslovanju Zavoda u razdoblju od 1. siječnja do 31. ožujka 2021. godine 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Rebalansa Plana nabave i Financijskog plana za 2021. godinu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a i dopuna Cjenika usluga Zavoda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raspodjeli rezultata za 2020. godinu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avanje suglasnosti na Odluku Stručnog vijeća o pokretanju postupka obnove naziva Referentnog centra za zdravstvenu ispravnost hrane 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menovanju Povjerenstva za izbor specijalizanata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Prijedlog Odluke o pokretanju i provođenju postupka pregovora za kupnju nekretnine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menovanju Povjerenstva za kvalitetu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splati nagrade za radne rezultate i druge oblike dodatnog nagrađivanja radnika za vrijeme pandemije COVID-19 radnicima koji rade u pojedinim službama Zavoda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7. sjednica Upravnog vijeća - 27.05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6. sjednice Upravnog vijeća</w:t>
      </w:r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Izvješća o radu Zavoda: Izvješće ravnatelja, financijsko izvješće o poslovanju Zavoda u razdoblju od 1. siječnja do 30. travnja 2021. godine</w:t>
      </w:r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  <w:bookmarkStart w:id="40" w:name="_Hlk62215741"/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Start w:id="41" w:name="_Hlk72752213"/>
      <w:bookmarkEnd w:id="40"/>
      <w:bookmarkEnd w:id="41"/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Start w:id="42" w:name="_Hlk72752213"/>
      <w:bookmarkEnd w:id="42"/>
      <w:r>
        <w:rPr>
          <w:rFonts w:eastAsia="SimSun;宋体" w:cs="Calibri" w:ascii="Arial Nova Light" w:hAnsi="Arial Nova Light"/>
          <w:bCs/>
          <w:sz w:val="24"/>
          <w:szCs w:val="24"/>
        </w:rPr>
        <w:t>Donošenje Odluke o prihvatu donacije</w:t>
      </w:r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splati razlike u plaći bivšim zaposlenicima</w:t>
      </w:r>
    </w:p>
    <w:p>
      <w:pPr>
        <w:pStyle w:val="Normal"/>
        <w:rPr>
          <w:rFonts w:ascii="Arial Nova Light" w:hAnsi="Arial Nova Light" w:eastAsia="SimSun;宋体" w:cs="Calibri"/>
          <w:bCs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8. elektronska sjednica Upravnog vijeća - 17.06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lanu specijalizacija za 2021. godinu</w:t>
      </w:r>
      <w:bookmarkStart w:id="43" w:name="_Hlk74652073"/>
    </w:p>
    <w:p>
      <w:pPr>
        <w:pStyle w:val="Normal"/>
        <w:numPr>
          <w:ilvl w:val="0"/>
          <w:numId w:val="44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End w:id="43"/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isplati nagrade za radne rezultate i druge oblike dodatnog nagrađivanja radnika za vrijeme pandemije COVID-19 uzrokovane virusom SARS-CoV-2 </w:t>
      </w:r>
    </w:p>
    <w:p>
      <w:pPr>
        <w:pStyle w:val="Normal"/>
        <w:numPr>
          <w:ilvl w:val="0"/>
          <w:numId w:val="4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zmjeni Cjenika usluga Zavoda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9. sjednica Upravnog vijeća - 28.07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7. i 58. elektronske sjednice Upravnog vijeć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: Izvješće ravnatelja, financijsko izvješće o poslovanju Zavoda u razdoblju od 1. siječnja do 30. lipnja 2021. godine 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dopuna Statut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avilnika o zaštiti na rad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avilnika o zaštiti od požar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e i dopune Cjenika Zavod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rihvaćanju donacij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Informacija o provedenim kontrolama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44" w:name="_Hlk93486181"/>
      <w:bookmarkEnd w:id="44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60. elektronska sjednica Upravnog vijeća - 08.09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45" w:name="_Hlk93486181"/>
      <w:bookmarkStart w:id="46" w:name="_Hlk93486181"/>
      <w:bookmarkEnd w:id="46"/>
    </w:p>
    <w:p>
      <w:pPr>
        <w:pStyle w:val="Normal"/>
        <w:numPr>
          <w:ilvl w:val="0"/>
          <w:numId w:val="5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nabavi (Faza II.)</w:t>
      </w:r>
    </w:p>
    <w:p>
      <w:pPr>
        <w:pStyle w:val="Normal"/>
        <w:numPr>
          <w:ilvl w:val="0"/>
          <w:numId w:val="5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zakupu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47" w:name="_Hlk93486379"/>
      <w:bookmarkEnd w:id="47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1. sjednica Upravnog vijeća - 13.10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48" w:name="_Hlk93486379"/>
      <w:bookmarkStart w:id="49" w:name="_Hlk93486379"/>
      <w:bookmarkEnd w:id="49"/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9. redovne i 60. elektronske sjednice Upravnog vijeć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a) Izvješće ravnateljice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b) Financijsko izvješće o poslovanju Zavoda u razdoblju od 1. siječnja do 31. kolovoza 2021. godine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a i dopuna Cjenika Zavod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zapošljavanja za 2021. godin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zmjeni Popisa prioriteta iz decentraliziranih sredstava za 2021. godinu</w:t>
      </w:r>
      <w:bookmarkStart w:id="50" w:name="_Hlk84332828"/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End w:id="50"/>
      <w:r>
        <w:rPr>
          <w:rFonts w:eastAsia="SimSun;宋体" w:cs="Calibri" w:ascii="Arial Nova Light" w:hAnsi="Arial Nova Light"/>
          <w:bCs/>
          <w:sz w:val="24"/>
          <w:szCs w:val="24"/>
        </w:rPr>
        <w:t>Davanje suglasnosti na pokretanje postupka obnove naziva Referentnog centra Ministarstva zdravstva za dijagnostiku spolno prenosivih bolesti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2. sjednica Upravnog vijeća - 24.11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1. sjednice Upravnog vijeć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a) Izvješće </w:t>
      </w:r>
      <w:bookmarkStart w:id="51" w:name="_Hlk89957733"/>
      <w:r>
        <w:rPr>
          <w:rFonts w:eastAsia="SimSun;宋体" w:cs="Calibri" w:ascii="Arial Nova Light" w:hAnsi="Arial Nova Light"/>
          <w:bCs/>
          <w:sz w:val="24"/>
          <w:szCs w:val="24"/>
        </w:rPr>
        <w:t>v.d. ravnatelja</w:t>
      </w:r>
      <w:bookmarkEnd w:id="51"/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b) Financijsko izvješće o poslovanju Zavoda u razdoblju od 1. siječnja do 31. listopada 2021. godine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a i dopuna Cjenika Zavod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dluka o prihvatu donacije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Start w:id="52" w:name="_Hlk89081698"/>
      <w:r>
        <w:rPr>
          <w:rFonts w:eastAsia="SimSun;宋体" w:cs="Calibri" w:ascii="Arial Nova Light" w:hAnsi="Arial Nova Light"/>
          <w:bCs/>
          <w:sz w:val="24"/>
          <w:szCs w:val="24"/>
        </w:rPr>
        <w:t>Provođenje postupka za izbor i imenovanje ravnatelja</w:t>
      </w:r>
      <w:bookmarkEnd w:id="52"/>
    </w:p>
    <w:p>
      <w:pPr>
        <w:pStyle w:val="Normal"/>
        <w:rPr>
          <w:rFonts w:ascii="Arial Nova Light" w:hAnsi="Arial Nova Light" w:eastAsia="SimSun;宋体" w:cs="Times New Roman"/>
          <w:bCs/>
          <w:i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. sjednica Upravnog vijeća - 20.12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2. sjednice Upravnog vijeć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ind w:firstLine="644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a) Izvješće v.d. ravnatelja</w:t>
      </w:r>
    </w:p>
    <w:p>
      <w:pPr>
        <w:pStyle w:val="Normal"/>
        <w:ind w:left="644" w:hanging="0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b) Financijsko izvješće o poslovanju Zavoda u razdoblju od 1. siječnja do 30. studenog 2021. godine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Transparentnost i učinkovitost poslovanja Zavoda: javna nabava, sistematizacija radnih mjesta, učinkovito upravljanje vremenom na radnom mjestu, revizija poslovanja za 2020. i 2021. godin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klasifikacijskih oznaka i brojčanih oznaka stvaratelja i primatelja pismena za 2022. godin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prihvatu donacije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. sjednica Upravnog vijeća - 27.12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3. sjednice Upravnog vijeć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dluka o poništenju natječaja za ravnatelja Nastavnog zavoda za javno zdravstvo „Dr. Andrija Štampar“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izmjeni Financijskog plana i Plana nabave za 2021. godinu 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Financijskog plana za 2022., projekcije za 2023. i 2024. godinu i Plana nabave za 2022. godin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a i dopuna Cjenika usluga Zavod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zapošljavanja za 2022. godin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zapošljavanju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. sjednica Upravnog vijeća – 28.01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. sjednice Upravnog vijeć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Izvješća o radu Zavoda (Izvješće v.d. ravnatelja; Financijsko izvješće o poslovanju Zavoda u razdoblju od 1. siječnja do 31. prosinca 2021. godine)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raspisivanju natječaja za ravnatelja Zavod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zapošljavanja za 2022. godin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azno (Informacija o razlozima za kupnju poslovnog prostora na adresi sjedišta ustanove; informacija o reviziji projekta Centar za sigurnost i kvalitetu hrane)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elektronska sjednica Upravnog vijeća – 02.02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709" w:hanging="425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spravku Odluke o raspisivanju ponovljenog natječaja za izbor i imenovanje ravnatelja NZJZ „Dr. Andrija Štampar“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6.02.2022.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1146" w:hanging="862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vid u prijave kandidata za ravnatelja Zavoda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3.02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., 6. i 7. sjednice Upravnog vijeć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Izvješća o radu Zavoda (Izvješće v.d. ravnatelja, financijsko izvješće o poslovanju Zavoda u razdoblju od 1. do 31. siječnja 2021. godine)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azno (izvještaj o statusu EU projekata Nastavnog zavoda za javno zdravstvo „Dr. Andrija Štampar“ za 2021./2022. godinu, istraživački projekti financirani kroz Hrvatsku zakladu za znanost)</w:t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4.03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e Poslovnika o radu Upravnog vijeća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53" w:name="_Hlk109036192"/>
      <w:bookmarkEnd w:id="53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8.03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54" w:name="_Hlk109036192"/>
      <w:bookmarkStart w:id="55" w:name="_Hlk109036192"/>
      <w:bookmarkEnd w:id="55"/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8. i 9. sjednice Upravnog vijeć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56" w:name="_Hlk109036317"/>
      <w:bookmarkEnd w:id="56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9.03.2022.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  <w:bookmarkStart w:id="57" w:name="_Hlk109036317"/>
      <w:bookmarkStart w:id="58" w:name="_Hlk109036317"/>
      <w:bookmarkEnd w:id="58"/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zboru i imenovanju ravnatelja Zavoda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59" w:name="_Hlk109036778"/>
      <w:bookmarkEnd w:id="59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2.04.2022.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  <w:bookmarkStart w:id="60" w:name="_Hlk109036778"/>
      <w:bookmarkStart w:id="61" w:name="_Hlk109036778"/>
      <w:bookmarkEnd w:id="61"/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razrješenju v.d. ravnatelja Zavod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zmjenama i dopunama Statuta</w:t>
      </w:r>
    </w:p>
    <w:p>
      <w:pPr>
        <w:pStyle w:val="Normal"/>
        <w:numPr>
          <w:ilvl w:val="0"/>
          <w:numId w:val="4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očetku postupka javne nabave usluge čišćenja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62" w:name="_Hlk109037264"/>
      <w:bookmarkEnd w:id="62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3.05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63" w:name="_Hlk109037264"/>
      <w:bookmarkStart w:id="64" w:name="_Hlk109037264"/>
      <w:bookmarkEnd w:id="64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10., 11. i 12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Financijsko izvješće o poslovanju Zavoda u razdoblju od 1. siječnja do 31. ožujka 2022. godine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nagradi zaposlenicim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zmjeni Financijskog plana i Plana nabave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otpisu nenaplaćenog potraživanja od HZZO-a za 2021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lanu popisa prioriteta za raspored decentraliziranih sredstava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redskog materijal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preme za Službu za kliničku mikrobiologi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Cjenika usluga Zavod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65" w:name="_Hlk101776223"/>
      <w:bookmarkEnd w:id="65"/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menovanju članova Etičkog povjerenstv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66" w:name="_Hlk101776223"/>
      <w:bookmarkEnd w:id="66"/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menovanju članova Povjerenstva za lijekov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rihvaćanju donacij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usklađivanju djelatnosti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Razno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Odluci Vlade RH o zabrani zapošljavanja službenika i namještenika u javnim službama (NN 35/2022)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rješenju OGS Zagreb - Zemljišnoknjižni odjel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sklapanju Dodatka X Ugovora o provođenju PZZ-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novoj obvezi ustanove – Registar državne imovine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67" w:name="_Hlk109037811"/>
      <w:bookmarkEnd w:id="67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3.05.2022.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  <w:bookmarkStart w:id="68" w:name="_Hlk109037811"/>
      <w:bookmarkStart w:id="69" w:name="_Hlk109037811"/>
      <w:bookmarkEnd w:id="69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70" w:name="_Hlk109038851"/>
      <w:bookmarkEnd w:id="70"/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13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71" w:name="_Hlk109038851"/>
      <w:bookmarkEnd w:id="71"/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Financijsko izvješće o poslovanju Zavoda u razdoblju od 1. siječnja do 30. travnja 2022. godin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servisa rashladno – ventilacijske tehnike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e čuvanja imovine i osoba i usluge prijenosa novc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Podloga za mikrobiologiju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očitavanja nalaza preventivne mamografije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Laboratorijske plastik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menovanju Povjerenstva za odabir specijalizanat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Razno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Ugovoru o načinu utroška sredstava namjenske pomoći za zdravstvene ustanove čiji je osnivač županij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72" w:name="_Hlk109038713"/>
      <w:bookmarkEnd w:id="72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9.06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  <w:bookmarkStart w:id="73" w:name="_Hlk109038713"/>
      <w:bookmarkStart w:id="74" w:name="_Hlk109038713"/>
      <w:bookmarkEnd w:id="74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75" w:name="_Hlk112669710"/>
      <w:bookmarkEnd w:id="75"/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14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Financijsko izvješće o poslovanju Zavoda u razdoblju od 1. siječnja do 31. svibnja 2022. godine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76" w:name="_Hlk112669710"/>
      <w:bookmarkEnd w:id="76"/>
      <w:r>
        <w:rPr>
          <w:rFonts w:eastAsia="SimSun;宋体" w:cs="Times New Roman" w:ascii="Arial Nova Light" w:hAnsi="Arial Nova Light"/>
          <w:bCs/>
          <w:sz w:val="24"/>
          <w:szCs w:val="24"/>
        </w:rPr>
        <w:t>Izvješće Gradskog ureda za unutarnju reviziju i kontrolu o obavljenoj kontroli financijskog poslovanja Zavoda za razdoblje 2020.-2021. godine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će Središnje popisne komisije – popis 2021. godin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Pravilnika o provedbi postupka jednostavne nabav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Kitova za izolaciju virusne nukleinske kiseline kompatiblnih s instrumentom Generotex 96 System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rihvaćanju donacij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Razno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Zaključku gradonačelnika o povratu, odnosno naknadi troškova prijevoza predsjednicima i članovima tijela upravljanja ustanova kojih je osnivač Grad Zagreb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Informacija o donošenju Odluke o imenovanju članova Stručnog vijeć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donošenju Odluke o ukidanju Gospodarskog savjet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Odluci Ministarstva zdravstva o osnivanju Savjetodavnog tijela za provedbu reforme zdravstv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Informacija o Odluci Grada Zagreba o zabrani novog zapošljavanja službenika i namještenika u javnim službam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primitku Rješenja o ispunjenju posebnih uvjeta za obavljanje posebnih djelatnosti uzimanja uzoraka i ispitivanja voda Ministarstva gospodarstva i održivog razvo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Zamolba Radničkog vijeća za isplatu stimulativnog dijela plaće</w:t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77" w:name="_Hlk112669621"/>
      <w:bookmarkEnd w:id="77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elektronska sjednica Upravnog vijeća – 11.07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78" w:name="_Hlk112669621"/>
      <w:bookmarkStart w:id="79" w:name="_Hlk112669621"/>
      <w:bookmarkEnd w:id="79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Plana specijalizacija za 2022. godinu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80" w:name="_Hlk112670079"/>
      <w:bookmarkEnd w:id="80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1.07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15. i 16. elektronske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81" w:name="_Hlk112670079"/>
      <w:bookmarkEnd w:id="81"/>
      <w:r>
        <w:rPr>
          <w:rFonts w:eastAsia="SimSun;宋体" w:cs="Times New Roman" w:ascii="Arial Nova Light" w:hAnsi="Arial Nova Light"/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Financijsko izvješće o poslovanju Zavoda u razdoblju od 1. siječnja do 30. lipnja 2022. godin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rihvaćanju donacije Gradskog društva Crvenog križa Zagreb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82" w:name="_Hlk124242662"/>
      <w:bookmarkEnd w:id="82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4.08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  <w:bookmarkStart w:id="83" w:name="_Hlk124242662"/>
      <w:bookmarkStart w:id="84" w:name="_Hlk124242662"/>
      <w:bookmarkEnd w:id="84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17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85" w:name="_Hlk124243314"/>
      <w:bookmarkEnd w:id="85"/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Financijsko izvješće o poslovanju Zavoda u razdoblju od 1. siječnja do 31. srpnja 2022. godin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  <w:bookmarkStart w:id="86" w:name="_Hlk124243314"/>
      <w:bookmarkStart w:id="87" w:name="_Hlk124243314"/>
      <w:bookmarkEnd w:id="87"/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88" w:name="_Hlk124243838"/>
      <w:bookmarkEnd w:id="88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8.09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  <w:bookmarkStart w:id="89" w:name="_Hlk124243838"/>
      <w:bookmarkStart w:id="90" w:name="_Hlk124243838"/>
      <w:bookmarkEnd w:id="90"/>
    </w:p>
    <w:p>
      <w:pPr>
        <w:pStyle w:val="Normal"/>
        <w:numPr>
          <w:ilvl w:val="0"/>
          <w:numId w:val="19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18. sjednice Upravnog vijeća</w:t>
      </w:r>
    </w:p>
    <w:p>
      <w:pPr>
        <w:pStyle w:val="Normal"/>
        <w:numPr>
          <w:ilvl w:val="0"/>
          <w:numId w:val="19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91" w:name="_Hlk124243934"/>
      <w:bookmarkEnd w:id="91"/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Donošenje Odluke o usvajanju Financijskog izvješća o poslovanju Zavoda u razdoblju od 1. siječnja do 31. kolovoza 2022. godin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92" w:name="_Hlk124243934"/>
      <w:bookmarkStart w:id="93" w:name="_Hlk124244037"/>
      <w:bookmarkEnd w:id="92"/>
      <w:bookmarkEnd w:id="93"/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: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laboratorijskog stakla,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luga integracije sustava za praćenje i kvalitetu zraka u urbanim područjima,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seruma za aglutinaciju, sustava za brzu identifikaciju i ostalo za mikrobiologiju.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19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94" w:name="_Hlk124244037"/>
      <w:bookmarkEnd w:id="94"/>
      <w:r>
        <w:rPr>
          <w:rFonts w:eastAsia="SimSun;宋体" w:cs="Times New Roman" w:ascii="Arial Nova Light" w:hAnsi="Arial Nova Light"/>
          <w:bCs/>
          <w:sz w:val="24"/>
          <w:szCs w:val="24"/>
        </w:rPr>
        <w:t>Donošenje Cjenika usluga Zavoda</w:t>
      </w:r>
    </w:p>
    <w:p>
      <w:pPr>
        <w:pStyle w:val="Normal"/>
        <w:numPr>
          <w:ilvl w:val="0"/>
          <w:numId w:val="19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razrješenju v.d. zamjenika ravnatelja</w:t>
      </w:r>
    </w:p>
    <w:p>
      <w:pPr>
        <w:pStyle w:val="Normal"/>
        <w:numPr>
          <w:ilvl w:val="0"/>
          <w:numId w:val="19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menovanju zamjenika ravnatelj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6.10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95" w:name="_Hlk124244215"/>
      <w:bookmarkEnd w:id="95"/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19. sjednice Upravnog vijeć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Donošenje Odluke o usvajanju Financijskog izvješća o poslovanju Zavoda u razdoblju od 1. siječnja do 30. rujna 2022. godine 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Rebalansa Financijskog plana i Plana nabave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početku postupaka javne nabave: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Cjepiv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tekućeg održavanja laboratorijske opreme i postrojen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Tonera i tinti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potrebi kupnje poslovnog prostora na adresi sjedišta ustanove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  <w:bookmarkStart w:id="96" w:name="_Hlk124244215"/>
      <w:bookmarkStart w:id="97" w:name="_Hlk124244215"/>
      <w:bookmarkEnd w:id="97"/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30.11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98" w:name="_Hlk124257276"/>
      <w:bookmarkEnd w:id="98"/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20. sjednice Upravnog vijeć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Donošenje Odluke o usvajanju Financijskog izvješća o poslovanju Zavoda u razdoblju od 1. siječnja do 31. listopada 2022. godine 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Cjenika usluga Zavod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Plana zapošljavanja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Prijedlog novog organigrama Zavod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okretanju i provođenju postupka pregovora za kupnju nekretnine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splati nagrade za radne rezultate i druge oblike dodatnog nagrađivanja radnika za vrijeme pandemije COVID-19 uzrokovane virusom SARS-CoV-2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Donošenje Odluke o odobravanju isplate novčane paušalne naknade za 2023. godinu 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  <w:bookmarkStart w:id="99" w:name="_Hlk124257276"/>
      <w:bookmarkStart w:id="100" w:name="_Hlk124257276"/>
      <w:bookmarkEnd w:id="100"/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9.12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21. sjednice Upravnog vijeć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Donošenje Odluke o usvajanju Financijskog izvješća o poslovanju Zavoda u razdoblju od 1. siječnja do 30. studenog 2022. godin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Rebalansa Financijskog plana i Plana nabave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Financijskog plana i Plana nabave za 2023. godinu i projekcije Financijskog plana za 2024. i 2025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Sredstava za osobnu higijenu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Kolona, pretkolona i SPE kolona za kromatografiju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Sanitetskog materijala 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Kitova, reagensa i ostalog potrošnog materijala za Multiplex i Real Time PCR testov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ama Pravilnika o provedbi postupaka jednostavne nabav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Plana aktivnosti – poslovnog plana Nastavnog zavoda za javno zdravstvo „Dr. Andrija Štampar“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mjerama ušted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rganigrama Zavod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otpisu tražbin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Cjenika Zavod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01" w:name="_Hlk133397443"/>
      <w:bookmarkEnd w:id="101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31. siječnja 2023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102" w:name="_Hlk133397443"/>
      <w:bookmarkStart w:id="103" w:name="_Hlk133397443"/>
      <w:bookmarkEnd w:id="103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ab/>
        <w:t>Usvajanje Zapisnika sa 22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usvajanju izvješća o poslovanju Zavoda u razdoblju od 1. siječnja do 31. prosinca 2022. godin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ab/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gotovih testova za ekologiju i ostalo,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standarda 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sistematskih pregleda za zaposlenike Zavoda.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ab/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ab/>
        <w:t>Izvještaj o statusu projekat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edstavci g. Hrvoja Maleša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22. veljače 2023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23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izvješća o poslovanju Zavoda u razdoblju od 1. do 31. siječnja 2023. godin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cjepiva,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potrošnog materijala za molekularnu mikrobiologiju i serološku dijagnostiku,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ređaja za određivanje kontaminanata i ukupnog ugljika 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parnog sterilizatora, prolaznog (dvoja vrata)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Pravilnika o organizaciji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Plana zapošljavanja za 2023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104" w:name="_Hlk133397754"/>
      <w:bookmarkEnd w:id="104"/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  <w:bookmarkStart w:id="105" w:name="_Hlk133397754"/>
      <w:bookmarkStart w:id="106" w:name="_Hlk133397754"/>
      <w:bookmarkEnd w:id="106"/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07" w:name="_Hlk133397776"/>
      <w:bookmarkEnd w:id="107"/>
      <w:r>
        <w:rPr>
          <w:rFonts w:eastAsia="Arial Nova Light" w:cs="Arial Nova Light" w:ascii="Arial Nova Light" w:hAnsi="Arial Nova Light"/>
          <w:i/>
          <w:iCs/>
          <w:color w:val="5B9BD5"/>
          <w:sz w:val="24"/>
          <w:szCs w:val="24"/>
        </w:rPr>
        <w:t xml:space="preserve"> </w:t>
      </w: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9. ožujka 2023. godine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  <w:bookmarkStart w:id="108" w:name="_Hlk133397776"/>
      <w:bookmarkStart w:id="109" w:name="_Hlk133397776"/>
      <w:bookmarkEnd w:id="109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24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Financijskog izvješća o poslovanju Zavoda u razdoblju od 1. do 28. 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veljače 2023. godin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nagradi zaposlenicim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lanu popisa prioriteta za raspored decentraliziranih sredstava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spacing w:before="0" w:after="120"/>
        <w:jc w:val="both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kitova i potrošnog materijala za detekciju patogena, </w:t>
      </w:r>
    </w:p>
    <w:p>
      <w:pPr>
        <w:pStyle w:val="Normal"/>
        <w:numPr>
          <w:ilvl w:val="1"/>
          <w:numId w:val="31"/>
        </w:numPr>
        <w:spacing w:before="0" w:after="120"/>
        <w:jc w:val="both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potrošnog materijala, testova i ostalog za mikrobiologiju i</w:t>
      </w:r>
    </w:p>
    <w:p>
      <w:pPr>
        <w:pStyle w:val="Normal"/>
        <w:numPr>
          <w:ilvl w:val="1"/>
          <w:numId w:val="31"/>
        </w:numPr>
        <w:spacing w:before="0" w:after="120"/>
        <w:jc w:val="both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25 vozila putem operativnog leasinga na razdoblje od 5 godina.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10" w:name="_Hlk133397890"/>
      <w:bookmarkEnd w:id="110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elektronska sjednica Upravnog vijeća – 7. travnja 2023. godine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111" w:name="_Hlk133397890"/>
      <w:bookmarkStart w:id="112" w:name="_Hlk133397890"/>
      <w:bookmarkEnd w:id="112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roširenju djelatnosti NASTAVNOG ZAVODA ZA JAVNO ZDRAVSTVO DR. ANDRIJA ŠTAMPAR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6. travnja 2023. godine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25. i 26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Izvješća o radu Zavoda u razdoblju od 1. siječnja do 31. ožujka 2023. godin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serverskih i klijentskih Microsoft licenci,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luga održavanja postojećih programskih rješenja i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licenci za antivirusnu zaštitu i sigurnosne sustave.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Izmjena Pravilnika o sistematizaciji radnih mjest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menovanju Povjerenstva za kvalitet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8. svibnja 2023. godine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Statuta NZJZ “Dr. Andrija Štampar”</w:t>
      </w:r>
    </w:p>
    <w:p>
      <w:pPr>
        <w:pStyle w:val="Normal"/>
        <w:numPr>
          <w:ilvl w:val="0"/>
          <w:numId w:val="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rivremenom preseljenju ambulanti Zavod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elektronska sjednica Upravnog vijeća – 17. svibnja 2023. godine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povlačenju novog Statuta Zavoda</w:t>
      </w:r>
    </w:p>
    <w:p>
      <w:pPr>
        <w:pStyle w:val="Normal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5. svibnja 2023. godine</w:t>
      </w:r>
    </w:p>
    <w:p>
      <w:pPr>
        <w:pStyle w:val="Normal"/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27. redovne i 28. i 29. elektronske sjednice Upravnog vijeć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Izvješća o radu Zavoda u razdoblju od 1. siječnja do 30. travnja 2023. godi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luga interkalibracije (PT sheme)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Laboratorijskih usluga drugih laboratorij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čuvanja imovine i osoba i usluga prijenosa novc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Nabave računala i pisača 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servisa rashladno-ventilacijske tehnik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otpisu nenaplaćenog potraživanja od HZZO-a za 2022. godin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Rebalansa Financijskog plana i Plana nabave za 2023. godin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Statuta Zavod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Pravilnika o rad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kupnji nekretni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  <w:lang w:val="en-US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Razno: </w:t>
      </w: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splati novčane paušalne naknade za podmirivanje troškova prehrane</w:t>
      </w:r>
    </w:p>
    <w:p>
      <w:pPr>
        <w:pStyle w:val="Normal"/>
        <w:rPr>
          <w:rFonts w:ascii="Arial Nova Light" w:hAnsi="Arial Nova Light" w:eastAsia="SimSun;宋体" w:cs="Arial Nova Light"/>
          <w:bCs/>
          <w:sz w:val="24"/>
          <w:szCs w:val="24"/>
          <w:lang w:val="en-US"/>
        </w:rPr>
      </w:pPr>
      <w:r>
        <w:rPr>
          <w:rFonts w:eastAsia="SimSun;宋体" w:cs="Arial Nova Light" w:ascii="Arial Nova Light" w:hAnsi="Arial Nova Light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8. lipnja 2023. godine</w:t>
      </w:r>
    </w:p>
    <w:p>
      <w:pPr>
        <w:pStyle w:val="Normal"/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0. sjednice Upravnog vijeć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 Financijskog izvješća o poslovanju Zavoda u razdoblju od 1. siječnja do 31. 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svibnja 2023. godi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42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luga očitavanja nalaza preventivne mobilne mamografije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42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redskog materija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izmjene Cjenika Zavod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Izmjena Pravilnika o sistematizaciji radnih mjest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nformacija o Strateškom programu znanstvenih istraživanj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9. srpnja 2023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1. sjednice Upravnog vijeć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 Izvješća o poslovanju Zavoda u razdoblju od 1. siječnja do 30. lipnja 2023. 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godin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42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radu za prvo polugodište 2023. godin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42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Financijsko izvješć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Donošenje Odluke o Izmjeni popisa prioriteta iz decentraliziranih sredstava za 2023. 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godin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Arial Nova Light" w:cs="Arial Nova Light" w:ascii="Arial Nova Light" w:hAnsi="Arial Nova Light"/>
          <w:i/>
          <w:iCs/>
          <w:color w:val="5B9BD5"/>
          <w:sz w:val="24"/>
          <w:szCs w:val="24"/>
        </w:rPr>
        <w:t xml:space="preserve"> </w:t>
      </w: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3. kolovoza 2023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firstLine="426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2. sjednice Upravnog vijeć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firstLine="426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  <w:tab w:val="left" w:pos="993" w:leader="none"/>
        </w:tabs>
        <w:ind w:left="420" w:firstLine="289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Izvješća o poslovanju Zavoda u razdoblju od 1. siječnja do 31. srpnja 2023. </w:t>
      </w:r>
    </w:p>
    <w:p>
      <w:pPr>
        <w:pStyle w:val="Normal"/>
        <w:tabs>
          <w:tab w:val="clear" w:pos="708"/>
          <w:tab w:val="left" w:pos="440" w:leader="none"/>
          <w:tab w:val="left" w:pos="993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godin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  <w:tab w:val="left" w:pos="709" w:leader="none"/>
          <w:tab w:val="left" w:pos="993" w:leader="none"/>
        </w:tabs>
        <w:ind w:left="420" w:firstLine="289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Izvješća o izvršenju Financijskog plana za razdoblje od 1. siječnja do 30. lipnja 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  <w:tab w:val="left" w:pos="993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2023. godi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firstLine="426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nab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mjena Odluke o javnoj nabavi, vezano uz Usluge čuvanja imovine i osoba i usluge prijenosa novc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firstLine="426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firstLine="426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13" w:name="_Hlk155703357"/>
      <w:bookmarkEnd w:id="113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29. rujna 2023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  <w:bookmarkStart w:id="114" w:name="_Hlk155703357"/>
      <w:bookmarkStart w:id="115" w:name="_Hlk155703357"/>
      <w:bookmarkEnd w:id="115"/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Usvajanje Zapisnika sa 33. sjednice Upravnog vije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 xml:space="preserve">Usvajanje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ća o poslovanju Zavoda u razdoblju od 1. siječnja do 31. kolovoza 2023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Donošenje Odluke o nabav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Mrežne opreme za server sob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Laboratorijskog stakla u Službi za zdravstvenu ekologiju i u Službi za kliničku mikrobiologi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Donošenje Odluka o zapošlja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Prigovor protiv odgovora na zahtjev za zaštitu prava iz radnog odnosa Andree Veček protiv odluke o redovitom otkazu ugovora o radu od 28.07.2023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projektnim aktivnostim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16" w:name="_Hlk155704208"/>
      <w:bookmarkEnd w:id="116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25. listopada 2023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  <w:bookmarkStart w:id="117" w:name="_Hlk155704208"/>
      <w:bookmarkStart w:id="118" w:name="_Hlk155704208"/>
      <w:bookmarkEnd w:id="118"/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4. sjednice Upravnog vije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0" w:leader="none"/>
        </w:tabs>
        <w:ind w:left="1134" w:hanging="425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ća o poslovanju Zavoda u razdoblju od 1. siječnja do 30. rujna 2023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Pravilnika o načinu imenovanja povjerljive osobe i postupku unutarnjeg prijavljivanja nepravil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bookmarkStart w:id="119" w:name="_Hlk149135307"/>
      <w:r>
        <w:rPr>
          <w:rFonts w:cs="Arial Nova Light" w:ascii="Arial Nova Light" w:hAnsi="Arial Nova Light"/>
          <w:bCs/>
          <w:sz w:val="24"/>
          <w:szCs w:val="24"/>
        </w:rPr>
        <w:t>Izvještaj o procjeni zdravstvenog stanja žena u gradu Zagre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bookmarkStart w:id="120" w:name="_Hlk149135307"/>
      <w:r>
        <w:rPr>
          <w:rFonts w:cs="Arial Nova Light" w:ascii="Arial Nova Light" w:hAnsi="Arial Nova Light"/>
          <w:bCs/>
          <w:sz w:val="24"/>
          <w:szCs w:val="24"/>
        </w:rPr>
        <w:t>Izvještaj o projektnim aktivnostima</w:t>
      </w:r>
      <w:bookmarkEnd w:id="120"/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29. studenog 2023. godine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5. sjednice Upravnog vije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ća o poslovanju Zavoda u razdoblju od 1. siječnja do 31. listopada 2023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Izmjena i dopuna Cjenika usluga Službe za školsku i adolescentnu medic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usvajanju Plana popisa prioriteta za raspored decentraliziranih sredstava za 2024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imenovanju Povjerenstva za lijeko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projektnim aktivnostim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21. prosinca 2023. godine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6. sjednice Upravnog vije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Financijskog izvješća o poslovanju Zavoda u razdoblju od 1. siječnja do 30. studenog 2023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Rebalansa Financijskog plana i Plana nabave za 2023. godi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Financijskog plana i Plana nabave za 2024. godinu</w:t>
      </w:r>
      <w:r>
        <w:rPr>
          <w:rFonts w:cs="Arial Nova Light" w:ascii="Arial Nova Light" w:hAnsi="Arial Nova Light"/>
          <w:bCs/>
          <w:sz w:val="24"/>
          <w:szCs w:val="24"/>
        </w:rPr>
        <w:t xml:space="preserve"> Donošenje Odluka o zapošlja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Programa rada i razvoja Zavoda za 2024. godi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dluka o nabav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Seruma za aglutinaciju, sustava za brzu identifikaciju i ostalog za mikrobiologi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Zaštićenih obraza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Laboratorijske plastik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Podloga za mikrobiologi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luga tekućeg održavanja prijevoznih sredst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luke o izmjeni i dopuni Cjenika Službe za zdravstvenu ekologi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dluka o zapošlja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zmjene Plana zapošljavanja za 2023. godinu i Plana zapošljavanja za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specijalizacija za 2024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projektnim aktivnos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Izvješću HZZO-a o provedenoj izvanrednoj kontroli rada i izvršavanja ugovornih obveza u Zav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luka o isplati novčane paušalne naknade za podmirivanje troškova prehr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luka o nagradi za radne rezultate i druge oblike dodatnog nagrađivanja radnik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31. siječnja 2024. godine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bookmarkStart w:id="121" w:name="_Hlk160113458"/>
      <w:bookmarkEnd w:id="121"/>
      <w:r>
        <w:rPr>
          <w:rFonts w:cs="Arial Nova Light" w:ascii="Arial Nova Light" w:hAnsi="Arial Nova Light"/>
          <w:bCs/>
          <w:sz w:val="24"/>
          <w:szCs w:val="24"/>
        </w:rPr>
        <w:t>Usvajanje Zapisnika sa 37. sjednice Upravnog vije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Financijskog izvješća o poslovanju Zavoda u razdoblju od 1. siječnja do 31. prosinca 2023. godin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a ravnatelja o radu za 2023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ća o radu Upravnog vijeća u 2023. godin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luka o izmjeni i dopuni Cjenika Službe za zdravstvenu ekologij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Toneri i tint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Kitovi, reagensi i ostali potrošni materijal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Cjepiva različitih grup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Serverske licence za tri godin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luge održavanja programskih rješe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bookmarkStart w:id="122" w:name="_Hlk160113458"/>
      <w:bookmarkEnd w:id="122"/>
      <w:r>
        <w:rPr>
          <w:rFonts w:cs="Arial Nova Light" w:ascii="Arial Nova Light" w:hAnsi="Arial Nova Light"/>
          <w:bCs/>
          <w:sz w:val="24"/>
          <w:szCs w:val="24"/>
        </w:rPr>
        <w:t>Izvještaj o projektnim aktivnos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suglasnosti na sklapanje dodatka ugovora s HZZO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6. veljače 2024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Donošenje Odluke o suglasnosti na sklapanje dodatka V Ugovoru o provođenju Nacionalnog programa ranog otkrivanja raka 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8. veljače 2024. godine</w:t>
      </w:r>
    </w:p>
    <w:p>
      <w:pPr>
        <w:pStyle w:val="Normal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 38. i 39. (elektronske) sjednice Upravnog vijeća 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</w:t>
      </w:r>
    </w:p>
    <w:p>
      <w:pPr>
        <w:pStyle w:val="Normal"/>
        <w:numPr>
          <w:ilvl w:val="0"/>
          <w:numId w:val="17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ća o poslovanju Zavoda u razdoblju od 1. do 31. siječnja 2024. godine</w:t>
      </w:r>
    </w:p>
    <w:p>
      <w:pPr>
        <w:pStyle w:val="Normal"/>
        <w:numPr>
          <w:ilvl w:val="0"/>
          <w:numId w:val="17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Izvješća o izvršenju Financijskog plana za 2023. </w:t>
      </w:r>
    </w:p>
    <w:p>
      <w:pPr>
        <w:pStyle w:val="Normal"/>
        <w:numPr>
          <w:ilvl w:val="0"/>
          <w:numId w:val="17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e o rashodu dugotrajne nefinancijske imovine – inventura 2023.</w:t>
      </w:r>
    </w:p>
    <w:p>
      <w:pPr>
        <w:pStyle w:val="Normal"/>
        <w:numPr>
          <w:ilvl w:val="0"/>
          <w:numId w:val="17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Odluke o raspodjeli rezultata ostvarenog u 2023.  </w:t>
        <w:tab/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dopuni Cjenika Zavoda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videonadzoru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bolničkim infekcijama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ržavanje mrežne i serverske infrastrukture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Tehnički plinovi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Sanitetski materijal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Sredstva za osobnu higijenu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ržavanje postojećeg sustava automatiziranih mjernih stanica (program eko karta Grada Zagreba)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Gotovi testovi za ekologiju i ostalo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Kolone, pretkolone i spe kolone za kromatografiju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Pritužbe djelatnika – Odluka o prigovoru djelatnice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Donošenje Odluke o suglasnosti na sklapanje dodatka </w:t>
      </w:r>
      <w:r>
        <w:rPr>
          <w:rFonts w:cs="Arial Nova Light" w:ascii="Arial Nova Light" w:hAnsi="Arial Nova Light"/>
          <w:sz w:val="24"/>
          <w:szCs w:val="24"/>
        </w:rPr>
        <w:t xml:space="preserve">IX. Ugovoru o provođenju specijalističko-dijagnostičke zdravstvene zaštite 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Donošenje Odluke o suglasnosti na sklapanje dodatka </w:t>
      </w:r>
      <w:r>
        <w:rPr>
          <w:rFonts w:cs="Arial Nova Light" w:ascii="Arial Nova Light" w:hAnsi="Arial Nova Light"/>
          <w:sz w:val="24"/>
          <w:szCs w:val="24"/>
        </w:rPr>
        <w:t xml:space="preserve">XVII. Ugovoru o provođenju primarne zdravstvene zaštite iz obveznog zdravstvenog osiguranja 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bookmarkStart w:id="123" w:name="_Hlk168035426"/>
      <w:bookmarkEnd w:id="123"/>
      <w:r>
        <w:rPr>
          <w:rFonts w:cs="Arial Nova Light" w:ascii="Arial Nova Light" w:hAnsi="Arial Nova Light"/>
          <w:sz w:val="24"/>
          <w:szCs w:val="24"/>
        </w:rPr>
        <w:t>Odluka o primjeni Zakona o plaćama u državnim i javnim službama</w:t>
      </w:r>
    </w:p>
    <w:p>
      <w:pPr>
        <w:pStyle w:val="Normal"/>
        <w:ind w:left="284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  <w:bookmarkStart w:id="124" w:name="_Hlk168035426"/>
      <w:bookmarkStart w:id="125" w:name="_Hlk168035426"/>
      <w:bookmarkEnd w:id="125"/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12. ožujka 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Potvrđivanje Odluka o zapošljavanju sa 40. sjednice Upravnog vijeća, s nazivima radnih mjesta usklađenih sa Zakonom o plaćama u državnoj službi i javnim službama (NN 155/23) i Uredbom o nazivima radnih mjesta, uvjetima za raspored i koeficijentima za obračun plaće u javnim službama (NN 22/24)</w:t>
      </w:r>
    </w:p>
    <w:p>
      <w:pPr>
        <w:pStyle w:val="Normal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7. ožujk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40. i 41. (elektronske) sjednice Upravnog vijeć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29. veljače 2024. godine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aje se suglasnost ravnatelju na sklapanje ugovora za usluge čišćenja s ugovarateljem REGIS d.o.o.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vozila putem operativnog leasinga na razdoblje od pet godina – osobna vozil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</w:t>
      </w:r>
      <w:r>
        <w:rPr/>
        <w:t xml:space="preserve"> </w:t>
      </w:r>
      <w:r>
        <w:rPr>
          <w:rFonts w:cs="Arial Nova Light" w:ascii="Arial Nova Light" w:hAnsi="Arial Nova Light"/>
          <w:sz w:val="24"/>
          <w:szCs w:val="24"/>
        </w:rPr>
        <w:t>isplati prigodne nagrade u naravi zaposlenicima Nastavnog zavoda za javno zdravstvo „Dr. Andrija Štampar“ u pojedinačnoj vrijednosti od 50 € po radniku – „poklon kartica“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ind w:left="284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12. travnj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nabavi za Održavanje i zakonski nužnu nadogradnju programskog rješenje Ekološka karta Grada Zagreba</w:t>
      </w:r>
    </w:p>
    <w:p>
      <w:pPr>
        <w:pStyle w:val="Normal"/>
        <w:ind w:left="284" w:hanging="0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4. travnj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3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42. i 43. (elektronske) sjednice Upravnog vijeća </w:t>
      </w:r>
    </w:p>
    <w:p>
      <w:pPr>
        <w:pStyle w:val="Normal"/>
        <w:numPr>
          <w:ilvl w:val="0"/>
          <w:numId w:val="3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1. ožujka 2024. godine</w:t>
      </w:r>
    </w:p>
    <w:p>
      <w:pPr>
        <w:pStyle w:val="Normal"/>
        <w:numPr>
          <w:ilvl w:val="0"/>
          <w:numId w:val="3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Calibri" w:ascii="Arial Nova Light" w:hAnsi="Arial Nova Light"/>
          <w:bCs/>
          <w:sz w:val="24"/>
          <w:szCs w:val="24"/>
        </w:rPr>
        <w:t xml:space="preserve">Usvajanje </w:t>
      </w:r>
      <w:bookmarkStart w:id="126" w:name="_Hlk166667655"/>
      <w:r>
        <w:rPr>
          <w:rFonts w:cs="Arial Nova Light" w:ascii="Arial Nova Light" w:hAnsi="Arial Nova Light"/>
          <w:bCs/>
          <w:sz w:val="24"/>
          <w:szCs w:val="24"/>
        </w:rPr>
        <w:t>Izvješća o radu Zavoda za I. kvartal 2024. godine</w:t>
      </w:r>
      <w:bookmarkEnd w:id="126"/>
    </w:p>
    <w:p>
      <w:pPr>
        <w:pStyle w:val="Normal"/>
        <w:numPr>
          <w:ilvl w:val="0"/>
          <w:numId w:val="3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Calibri" w:ascii="Arial Nova Light" w:hAnsi="Arial Nova Light"/>
          <w:bCs/>
          <w:sz w:val="24"/>
          <w:szCs w:val="24"/>
        </w:rPr>
        <w:t>Donošenje Odluke o otpisu nenaplaćenog potraživanja od HZZO-a za 2023. godinu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BodyText3"/>
        <w:numPr>
          <w:ilvl w:val="0"/>
          <w:numId w:val="11"/>
        </w:numPr>
        <w:spacing w:before="0" w:after="0"/>
        <w:ind w:left="1066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za usluge zbrinjavanja opasnog i neopasnog otpada</w:t>
      </w:r>
    </w:p>
    <w:p>
      <w:pPr>
        <w:pStyle w:val="BodyText3"/>
        <w:numPr>
          <w:ilvl w:val="0"/>
          <w:numId w:val="11"/>
        </w:numPr>
        <w:spacing w:before="0" w:after="0"/>
        <w:ind w:left="1066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potrošnog materijala za prevenciju ovisnosti (test pločice za kvalitativno određivanje metabolita droge u urinu, testovi za brzu dijagnostiku HIV-a i hepatitisa C)</w:t>
      </w:r>
    </w:p>
    <w:p>
      <w:pPr>
        <w:pStyle w:val="BodyText3"/>
        <w:numPr>
          <w:ilvl w:val="0"/>
          <w:numId w:val="11"/>
        </w:numPr>
        <w:spacing w:before="0" w:after="0"/>
        <w:ind w:left="1066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kemikalija (kemikalije p.a., kemikalije visoke čistoće, kemikalije za posebne namjene, alkohol i solna tehnička kiselina, kemikalije iz Reach uredbe)</w:t>
      </w:r>
    </w:p>
    <w:p>
      <w:pPr>
        <w:pStyle w:val="BodyText3"/>
        <w:numPr>
          <w:ilvl w:val="0"/>
          <w:numId w:val="11"/>
        </w:numPr>
        <w:spacing w:before="0" w:after="0"/>
        <w:ind w:left="1066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kitova i potrošnog materijala za detekciju patogena</w:t>
      </w:r>
    </w:p>
    <w:p>
      <w:pPr>
        <w:pStyle w:val="BodyText3"/>
        <w:numPr>
          <w:ilvl w:val="0"/>
          <w:numId w:val="11"/>
        </w:numPr>
        <w:spacing w:before="0" w:after="0"/>
        <w:ind w:left="1066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za usluge osiguranja</w:t>
      </w:r>
    </w:p>
    <w:p>
      <w:pPr>
        <w:pStyle w:val="Normal"/>
        <w:numPr>
          <w:ilvl w:val="0"/>
          <w:numId w:val="52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Donošenje Odluke o suglasnosti na sklapanje </w:t>
      </w:r>
      <w:r>
        <w:rPr>
          <w:rFonts w:cs="Arial Nova Light" w:ascii="Arial Nova Light" w:hAnsi="Arial Nova Light"/>
          <w:sz w:val="24"/>
          <w:szCs w:val="24"/>
        </w:rPr>
        <w:t>Dodatka XVIII Ugovoru o provođenju primarne zdravstvene zaštite iz obveznog zdravstvenog osiguranja</w:t>
      </w:r>
    </w:p>
    <w:p>
      <w:pPr>
        <w:pStyle w:val="Normal"/>
        <w:numPr>
          <w:ilvl w:val="0"/>
          <w:numId w:val="52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ind w:left="284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3. svibnj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bookmarkStart w:id="127" w:name="_Hlk168650660"/>
      <w:bookmarkEnd w:id="127"/>
      <w:r>
        <w:rPr>
          <w:rFonts w:cs="Arial Nova Light" w:ascii="Arial Nova Light" w:hAnsi="Arial Nova Light"/>
          <w:sz w:val="24"/>
          <w:szCs w:val="24"/>
        </w:rPr>
        <w:t xml:space="preserve">Usvajanje Zapisnika sa 44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bookmarkStart w:id="128" w:name="_Hlk168650660"/>
      <w:bookmarkEnd w:id="128"/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0. travnja 2024. godine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potrošnog materijala, testova i ostalog za mikrobiologiju (13 grupa)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predmeta održavanje diskovnih polja (storage)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 xml:space="preserve">Odluka o početku javne nabave servisa i održavanja klima, ventilacijskih uređaja i rashladne tehnike 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za održavanje postrojenja za neutralizaciju otpadnih vod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oslovnika o radu Upravnog vijeć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Cjenika Službe za epidemiologi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Donošenje Odluka o prigovorima zaposlenik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spacing w:lineRule="auto" w:line="360"/>
        <w:ind w:left="284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31. svibnj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Donošenje Odluke o davanju ovlaštenja ravnatelju za potpisivanje ugovora o godišnjoj nabavci roba i usluga čija pojedinačna vrijednost prelazi 26.540,00 eura bez PDV-a (Ugovor za elektroničke komunikacijske usluge u pokretnoj mreži, Ugovor za nabavu potrošnog materijala za molekularnu mikrobiologiju i serološku dijagnostiku Grupa 7. Elfa testovi i drugo, Prvi godišnji ugovor za nabavu Microsoft licenci)   </w:t>
      </w:r>
    </w:p>
    <w:p>
      <w:pPr>
        <w:pStyle w:val="Normal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6. lipnja 2024. godine</w:t>
      </w:r>
    </w:p>
    <w:p>
      <w:pPr>
        <w:pStyle w:val="Normal"/>
        <w:jc w:val="bot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45. i 46. (elektronske)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1. svibnja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Rebalansa Financijskog plana i Plana nabave za 2024. godinu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mrežnih uređaja i AP-a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predmeta Standardi (13 grupa, za potrebe laboratorija za zdravstvenu ekologiju), okvirni sporazum na dvije godine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Diesel električnog agregat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Cjenika Službe za epidemiologi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kontroli Hrvatskog zavoda za zapošljavanje vezano za projekt zapošljavanja pripravnik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kontroli Inspekcije rada Državnog inspektorat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17. srpnja 2024. godine</w:t>
      </w:r>
    </w:p>
    <w:p>
      <w:pPr>
        <w:pStyle w:val="Normal"/>
        <w:jc w:val="bot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47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0. lipnja 2024. godine (polugodišnji izvještaj)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Calibri" w:ascii="Arial Nova Light" w:hAnsi="Arial Nova Light"/>
          <w:bCs/>
          <w:sz w:val="24"/>
          <w:szCs w:val="24"/>
        </w:rPr>
        <w:t xml:space="preserve">Usvajanje </w:t>
      </w:r>
      <w:r>
        <w:rPr>
          <w:rFonts w:cs="Arial Nova Light" w:ascii="Arial Nova Light" w:hAnsi="Arial Nova Light"/>
          <w:bCs/>
          <w:sz w:val="24"/>
          <w:szCs w:val="24"/>
        </w:rPr>
        <w:t>Izvješća o radu Zavoda za II. kvartal 2024. godine (polugodišnji izvještaj)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usluge čišćenja, okvirni sporazum na dvije godine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usluge očitavanja nalaza preventivne mamografije, okvirni sporazum na dvije godine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 xml:space="preserve">Izmjena Odluke o nabavi održavanja postrojenja za neutralizaciju otpadnih voda, procijenjene vrijednosti 30.000,00 EUR, donesene na 45 sjednicu UV, 23. svibnja 2024. godine. U odluci se mijenja samo CPV oznaka koja predmet trenutno vodi pod radovima, a radi se o usluzi. 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I. Ugovor za usluge tekućeg održavanja laboratorijske opreme i postrojenja – Grupa 2. Usluge tekućeg održavanja laboratorijske opreme proizvođača Shimadzu s ugovarateljem SHIMADZU d.o.o.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I. Ugovor za usluge tekućeg održavanja laboratorijske opreme i postrojenja – Grupa 3. Usluge tekućeg održavanja laboratorijske opreme proizvođača Agilent/Peek Scientic s ugovarateljem ALTIUM INTERNATIONAL d.o.o.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govor o nabavi tehničkih plinova s odabranim ponuditeljem MESSER CROATIA PLIN d.o.o.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govor o nabavi sredstava za osobnu higijenu s odabranim ponuditeljem BARKOM – G.M. d.o.o.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govor o nabavi sanitetskog materijala s odabranim ponuditeljem BIOGNOST d.o.o.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davanju suglasnosti za obnovu naziva Referentnog centra Ministarstva zdravstva za zaštitu zdravlja starijih osob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Cjenika Službe za zdravstvenu ekologi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31. srpnja 2024. godine</w:t>
      </w:r>
    </w:p>
    <w:p>
      <w:pPr>
        <w:pStyle w:val="Normal"/>
        <w:jc w:val="bot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Izvještaja o izvršenju financijskog plana za razdoblje od 1. siječnja do 30. lipnja 2024. godine   </w:t>
      </w:r>
    </w:p>
    <w:p>
      <w:pPr>
        <w:pStyle w:val="Normal"/>
        <w:ind w:left="720" w:hanging="0"/>
        <w:rPr>
          <w:rFonts w:ascii="Arial Nova Light" w:hAnsi="Arial Nova Light" w:eastAsia="SimSun;宋体" w:cs="Arial Nova Light"/>
          <w:bCs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7. kolovoza 2024. godine</w:t>
      </w:r>
    </w:p>
    <w:p>
      <w:pPr>
        <w:pStyle w:val="Normal"/>
        <w:jc w:val="bot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48. i 49. (elektronske)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1. srpnja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Izmjeni plana popisa prioriteta za raspored decentraliziranih sredstava za 2024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sistematizaciji radnih mjest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mjena Odluke o nabavi Mrežnih uređaja i AP-a, donesene na 47. sjednici Upravnog vijeća, 26. lipnja 2024.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dopuni Cjenika Službe za zdravstvenu ekologi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Davanje suglasnosti ravnatelju za potpis DODATKA XIX Ugovoru o provođenju primarne zdravstvene zaštite iz obveznog zdravstvenog osiguranja </w:t>
      </w:r>
    </w:p>
    <w:p>
      <w:pPr>
        <w:pStyle w:val="Normal"/>
        <w:ind w:left="720" w:hanging="0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5. rujna 2024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 50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1. kolovoza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računala</w:t>
      </w:r>
      <w:r>
        <w:rPr>
          <w:rFonts w:cs="Arial Nova Light" w:ascii="Arial Nova Light" w:hAnsi="Arial Nova Light"/>
          <w:sz w:val="24"/>
          <w:szCs w:val="24"/>
        </w:rPr>
        <w:t xml:space="preserve"> </w:t>
      </w:r>
    </w:p>
    <w:p>
      <w:pPr>
        <w:pStyle w:val="BodyText3"/>
        <w:numPr>
          <w:ilvl w:val="1"/>
          <w:numId w:val="28"/>
        </w:numPr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BodyText3"/>
        <w:numPr>
          <w:ilvl w:val="2"/>
          <w:numId w:val="28"/>
        </w:numPr>
        <w:spacing w:before="0" w:after="0"/>
        <w:ind w:left="215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II. Ugovor za usluge tekućeg održavanja laboratorijske opreme i postrojenja – Grupa 1. Usluge tekućeg održavanja laboratorijske opreme proizvođača Perkin Elmer, Anton Paar s ugovarateljem JASIKA d.o.o., Zagreb, Lučko, Dolenica 55</w:t>
      </w:r>
    </w:p>
    <w:p>
      <w:pPr>
        <w:pStyle w:val="BodyText3"/>
        <w:numPr>
          <w:ilvl w:val="2"/>
          <w:numId w:val="28"/>
        </w:numPr>
        <w:spacing w:before="0" w:after="0"/>
        <w:ind w:left="215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I. Ugovor za održavanje mrežne i serverske infrastrukture s odabranim ponuditeljem KING ICT d.o.o., Buzin, Buzinski prilaz 10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izmjeni i dopuni Cjenika Zavoda (cjelovito)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nagrađivanju radnika za uspješnost na radu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avanje suglasnosti ravnatelju za potpis DODATKA VI Ugovoru o provođenju Nacionalnog programa ranog otkrivanja raka dojke</w:t>
      </w:r>
    </w:p>
    <w:p>
      <w:pPr>
        <w:pStyle w:val="Normal"/>
        <w:tabs>
          <w:tab w:val="clear" w:pos="708"/>
          <w:tab w:val="left" w:pos="440" w:leader="none"/>
        </w:tabs>
        <w:ind w:left="36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3. listopada 2024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51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0. rujna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Izvješća o radu Zavoda za III. kvartal 2024. godine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Donošenje Odluke o izmjena Plana specijalizacija za 2024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imenovanju Povjerenstva za izbor specijalizanat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usluge zbrinjavanja opasnog i neopasnog otpada, 2. grupe, okvirni sporazum na dvije godine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I. Ugovor za nabavu potrošnog materijala za molekularnu mikrobiologiju i serološku dijagnostiku – Grupa 8. CLIA testovi i drugo s ugovarateljem BIOMEDICA DIJAGNOSTIKA d.o.o., Zagreb, Zagrebačka cesta 130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31. listopad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Plana specijalističkog usavršavanja zdravstvenih radnika za petogodišnje razdoblje (2025. – 2029. godina)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7. studenog 2024. godine</w:t>
      </w:r>
    </w:p>
    <w:p>
      <w:pPr>
        <w:pStyle w:val="ListParagrap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52. i 53. (elektronske)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1. listopada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/>
      </w:pPr>
      <w:bookmarkStart w:id="129" w:name="_Hlk187224496"/>
      <w:bookmarkEnd w:id="129"/>
      <w:r>
        <w:rPr>
          <w:rFonts w:cs="Arial Nova Light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bookmarkStart w:id="130" w:name="_Hlk187224496"/>
      <w:bookmarkEnd w:id="130"/>
      <w:r>
        <w:rPr>
          <w:rFonts w:cs="Arial Nova Light" w:ascii="Arial Nova Light" w:hAnsi="Arial Nova Light"/>
          <w:sz w:val="24"/>
          <w:szCs w:val="24"/>
        </w:rPr>
        <w:t>II. Ugovor za usluge čuvanja imovine i osoba i usluge prijenosa novca s ugovarateljem SOKOL d.o.o., Zagreb, Trg Republike Hrvatske 8/II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govor za usluge servisa i održavanje klima ventilacijskih uređaja i rashladne tehnike s odabranim ponuditeljem FRIGOOPREMA d.o.o., Split, 4. Gardijske brigade 53I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govor za usluge osiguranja s odabranim ponuditeljem HOK OSIGURANJE d.d., Zagreb, Capraška 6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lana ravnopravnosti spolova za razdoblje 2024. - 2028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obrazovanju i stručnom usavrš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imenovanju Povjerenstva za lijekov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18. prosinca 2024. godine</w:t>
      </w:r>
    </w:p>
    <w:p>
      <w:pPr>
        <w:pStyle w:val="Normal"/>
        <w:jc w:val="bot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54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0. studenog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Rebalansa Financijskog plana i Plana nabave za 2024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Financijskog plana i Plana nabave za 2025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mamografskog uređaja za mobilno vozilo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I. Ugovor za nabavu potrošnog materijala za molekularnu mikrobiologiju i serološku dijagnostiku – Grupa 1. Kitovi i ostali potrošni materijal za molekularnu detekciju bakterije Chlamydia Trachomatis s ugovarateljem MEDICAL INTERTRADE d.o.o., Sveta Nedjelja, Dr. Franje Tuđmana 3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I. Ugovor za nabavu potrošnog materijala za molekularnu mikrobiologiju i serološku dijagnostiku – Grupa 2. Kitovi i ostali potrošni materijal za molekularnu detekciju humanih papiloma virusa (HPV) s ugovarateljem MEDICAL INTERTRADE d.o.o., Sveta Nedjelja, Dr. Franje Tuđmana 3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ograma rada i razvoja Zavoda za 2025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izmjene Plana zapošljavanja za 2024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lana zapošljavanja za 2025. godinu</w:t>
      </w:r>
    </w:p>
    <w:p>
      <w:pPr>
        <w:pStyle w:val="Normal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0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267075</wp:posOffset>
              </wp:positionH>
              <wp:positionV relativeFrom="paragraph">
                <wp:posOffset>144145</wp:posOffset>
              </wp:positionV>
              <wp:extent cx="3361055" cy="377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  <w:t>UPRAVNO VIJEĆ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65pt;height:29.75pt;mso-wrap-distance-left:9.05pt;mso-wrap-distance-right:9.05pt;mso-wrap-distance-top:3.6pt;mso-wrap-distance-bottom:3.6pt;margin-top:11.3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 w:val="24"/>
                        <w:szCs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  <w:sz w:val="24"/>
                        <w:szCs w:val="20"/>
                      </w:rPr>
                      <w:t>UPRAVNO VIJEĆ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eastAsia="SimSun;宋体" w:cs="Times New Roman"/>
      <w:i/>
      <w:iCs/>
      <w:color w:val="5B9BD5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2:00Z</dcterms:created>
  <dc:creator>gsubasic</dc:creator>
  <dc:description/>
  <cp:keywords/>
  <dc:language>en-US</dc:language>
  <cp:lastModifiedBy>Ivana Štajcer</cp:lastModifiedBy>
  <cp:lastPrinted>2014-07-04T10:32:00Z</cp:lastPrinted>
  <dcterms:modified xsi:type="dcterms:W3CDTF">2025-01-15T09:2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