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0" w:color="5B9BD5"/>
          <w:bottom w:val="single" w:sz="4" w:space="10" w:color="5B9BD5"/>
        </w:pBdr>
        <w:spacing w:before="360" w:after="360"/>
        <w:ind w:right="707" w:hanging="0"/>
        <w:jc w:val="center"/>
        <w:rPr>
          <w:rFonts w:ascii="Arial Nova Light" w:hAnsi="Arial Nova Light" w:eastAsia="SimSun;宋体" w:cs="Calibri"/>
          <w:i/>
          <w:i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color w:val="5B9BD5"/>
          <w:sz w:val="24"/>
          <w:szCs w:val="24"/>
        </w:rPr>
        <w:t xml:space="preserve">Popis Odluka donesenih na sjednicama Upravnog vijeća </w:t>
      </w:r>
    </w:p>
    <w:p>
      <w:pPr>
        <w:pStyle w:val="Normal"/>
        <w:numPr>
          <w:ilvl w:val="0"/>
          <w:numId w:val="25"/>
        </w:numPr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4.10.2017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Informacija o Zaključku Grada Zagreba o razrješenju i imenovanju članova Upravnog vijeća 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60. sjednice Upravnog vijeća 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58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58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siječnja do 30. rujna 2017. godine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Prijedlog rebalansa Plana nabave i Financijskog plana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Osnivanje Centra za certifikaciju proizvoda - prijedlog izmjena Organigrama unutarnjeg ustroja  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telefonska sjednica Upravnog vijeća – 31.10.2017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e o prihvatu donacije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5.12.2017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1. i 2. telefonske sjednice Upravnog vijeća 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58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58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siječnja do 31. listopada 2017. godine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ravilnika o izmjenama i dopunama Pravilnika o unutarnjoj organizaciji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ravilnika o izmjenama i dopunama Pravilnika o sistematizaciji radnih mjesta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a o zapošljavanju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0.12.2017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3. sjednice Upravnog vijeća 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58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58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siječnja do 30. studenog 2017. godine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Rebalans Financijskog plana i Plana nabave za 2017. godinu</w:t>
      </w:r>
    </w:p>
    <w:p>
      <w:pPr>
        <w:pStyle w:val="Normal"/>
        <w:numPr>
          <w:ilvl w:val="1"/>
          <w:numId w:val="58"/>
        </w:numPr>
        <w:ind w:left="1440" w:hanging="1014"/>
        <w:jc w:val="both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Rebalans Financijskog plana prihoda i rashoda</w:t>
      </w:r>
    </w:p>
    <w:p>
      <w:pPr>
        <w:pStyle w:val="Normal"/>
        <w:numPr>
          <w:ilvl w:val="1"/>
          <w:numId w:val="58"/>
        </w:numPr>
        <w:ind w:left="1440" w:hanging="1014"/>
        <w:jc w:val="both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Rebalans Plana nabave materijala, energije i usluga</w:t>
      </w:r>
    </w:p>
    <w:p>
      <w:pPr>
        <w:pStyle w:val="Normal"/>
        <w:numPr>
          <w:ilvl w:val="1"/>
          <w:numId w:val="58"/>
        </w:numPr>
        <w:ind w:left="1440" w:hanging="1014"/>
        <w:jc w:val="both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Rebalans Plana nabave dugotrajne nefinancijske imovine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bCs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  <w:t>Financijski plan i Plan nabave za 2018. godinu</w:t>
      </w:r>
    </w:p>
    <w:p>
      <w:pPr>
        <w:pStyle w:val="Normal"/>
        <w:numPr>
          <w:ilvl w:val="1"/>
          <w:numId w:val="58"/>
        </w:numPr>
        <w:ind w:left="1440" w:hanging="1014"/>
        <w:rPr>
          <w:rFonts w:ascii="Arial Nova Light" w:hAnsi="Arial Nova Light" w:eastAsia="SimSun;宋体" w:cs="Calibri"/>
          <w:bCs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  <w:t>Financijski plan prihoda i rashoda</w:t>
      </w:r>
    </w:p>
    <w:p>
      <w:pPr>
        <w:pStyle w:val="Normal"/>
        <w:numPr>
          <w:ilvl w:val="1"/>
          <w:numId w:val="58"/>
        </w:numPr>
        <w:ind w:left="1440" w:hanging="1014"/>
        <w:rPr>
          <w:rFonts w:ascii="Arial Nova Light" w:hAnsi="Arial Nova Light" w:eastAsia="SimSun;宋体" w:cs="Calibri"/>
          <w:bCs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  <w:t>Plan nabave materijala, energije i usluga</w:t>
      </w:r>
    </w:p>
    <w:p>
      <w:pPr>
        <w:pStyle w:val="Normal"/>
        <w:numPr>
          <w:ilvl w:val="1"/>
          <w:numId w:val="58"/>
        </w:numPr>
        <w:ind w:left="1440" w:hanging="1014"/>
        <w:rPr>
          <w:rFonts w:ascii="Arial Nova Light" w:hAnsi="Arial Nova Light" w:eastAsia="SimSun;宋体" w:cs="Calibri"/>
          <w:bCs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  <w:t>Plan nabave dugotrajne nefinancijske imovine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Cjenika usluga i roba Zavoda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e o zapošljavanju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6. veljače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4. sjednice Upravnog vijeća 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58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58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siječnja do 31. prosinca 2017. godine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lana zapošljavanja za 2018. godinu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e o davanju suglasnosti za prihvaćanje Indikativne ponude za kratkoročni revolving kredit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otpisu nenaplaćenog potraživanja od HZZO-a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Izvješće ravnatelja o prijedlogu projekata na temu kvalitete zraka u gradu Zagrebu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426" w:hanging="426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06. ožujka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5. sjednice Upravnog vijeća 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58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58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do 31. siječnja 2018. godine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a o imenovanju članova:</w:t>
      </w:r>
    </w:p>
    <w:p>
      <w:pPr>
        <w:pStyle w:val="Normal"/>
        <w:numPr>
          <w:ilvl w:val="1"/>
          <w:numId w:val="58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Etičkog povjerenstva</w:t>
      </w:r>
    </w:p>
    <w:p>
      <w:pPr>
        <w:pStyle w:val="Normal"/>
        <w:numPr>
          <w:ilvl w:val="1"/>
          <w:numId w:val="58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Povjerenstva za kvalitetu</w:t>
      </w:r>
    </w:p>
    <w:p>
      <w:pPr>
        <w:pStyle w:val="Normal"/>
        <w:numPr>
          <w:ilvl w:val="1"/>
          <w:numId w:val="58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Povjerenstva za lijekove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avanje informacije o Programu aktivnosti Odjela za zaštitu ljudi i imovine za 2018. godinu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avanje suglasnosti za sklapanje Sporazuma o konzorciju (partnerstvo u provedbi projekta) – IN DOOR – kontrola kvalitete zraka u školskim prostorima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426" w:hanging="426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telefonska sjednica Upravnog vijeća – 14. ožujka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avanje suglasnosti na sklapanje Sporazuma o konzorciju/partnerstvu u provedbi projekta „Smanjenje zagađenja zraka plinovima i česticama koje utječu na zdravlje ljudi u urbanim sredinama“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426" w:hanging="426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telefonska sjednica Upravnog vijeća – 26. ožujka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Davanje suglasnosti na </w:t>
      </w:r>
      <w:bookmarkStart w:id="0" w:name="_Hlk168039086"/>
      <w:r>
        <w:rPr>
          <w:rFonts w:eastAsia="SimSun;宋体" w:cs="Calibri" w:ascii="Arial Nova Light" w:hAnsi="Arial Nova Light"/>
          <w:iCs/>
          <w:sz w:val="24"/>
          <w:szCs w:val="24"/>
        </w:rPr>
        <w:t>isplatu prigodne nagrade u naravi zaposlenicima Nastavnog zavoda za javno zdravstvo „Dr. Andrija Štampar“ u pojedinačnoj vrijednosti od 600.00 kn po radniku – „poklon kartica“</w:t>
      </w:r>
      <w:bookmarkEnd w:id="0"/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10. travnja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6. redovne i 7. i 8. telefonske sjednice Upravnog vijeća 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58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58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siječnja do 28. veljače 2018. godine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e o planu popisa prioriteta za raspored decentraliziranih sredstava za 2018. godinu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avilnika o izmjenama i dopunama Pravilnika o unutarnjoj organizaciji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avilnika o izmjenama i dopunama Pravilnika o sistematizaciji radnih mjesta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rijedloga Odluka o zapošljavanju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426" w:hanging="426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10. svibnja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9. sjednice Upravnog vijeća 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58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58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siječnja do 31. ožujka 2018. godine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lana prijema na stručno osposobljavanje za rad bez zasnivanja radnog odnosa za 2018. godinu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e o davanju suglasnosti na sklapanje Ugovora za EU projekt „Centar za sigurnost i kvalitetu hrane“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avanje suglasnosti na dopunu Cjenika usluga Zavoda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11. sjednica Upravnog vijeća – 18. lipnja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10. sjednice Upravnog vijeća 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58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58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siječnja do 31. svibnja 2018. godine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Donošenje Rebalansa Financijskog plana i Plana nabave za 2018. godinu 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  <w:t>Donošenje Izmjena Pravilnika o sistematizaciji radnih mjesta</w:t>
      </w:r>
    </w:p>
    <w:p>
      <w:pPr>
        <w:pStyle w:val="Normal"/>
        <w:numPr>
          <w:ilvl w:val="0"/>
          <w:numId w:val="58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rijedloga Odluka o zapošljavanju</w:t>
      </w:r>
    </w:p>
    <w:p>
      <w:pPr>
        <w:pStyle w:val="Normal"/>
        <w:ind w:left="426" w:hanging="0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telefonska sjednica Upravnog vijeća – 19. lipnja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lana specijalizacija za 2018. godinu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4. srpnja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11. i 12. telefonske sjednice Upravnog vijeća 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10"/>
        </w:numPr>
        <w:ind w:left="426" w:hanging="0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10"/>
        </w:numPr>
        <w:ind w:left="426" w:hanging="0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siječnja do 30. lipnja 2018. godine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e o dopuni Plana specijalizacija za 2018. godinu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Izmjena i dopuna Plana zapošljavanja bez zasnivanja radnog odnosa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16. kolovoza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13. sjednice Upravnog vijeća 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10"/>
        </w:numPr>
        <w:ind w:left="426" w:hanging="0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10"/>
        </w:numPr>
        <w:ind w:left="426" w:hanging="0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siječnja do 31. srpnja 2018. godine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dopune Cjenika usluga Zavoda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Donošenje Pravilnika o zaštiti i obradi arhivskog i registraturnog gradiva 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1" w:name="_Hlk534622563"/>
      <w:bookmarkEnd w:id="1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3. listopada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14. sjednice Upravnog vijeća 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10"/>
        </w:numPr>
        <w:ind w:left="426" w:hanging="0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10"/>
        </w:numPr>
        <w:ind w:left="426" w:hanging="0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siječnja do 31. kolovoza 2018. godine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lana zapošljavanja pripravnika zdravstvenih radnika za 2018. godinu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e o pokretanju postupka za obnovu naziva Referentnog centra Ministarstva zdravstva za zaštitu zdravlja starijih osoba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  <w:bookmarkStart w:id="2" w:name="_Hlk534622563"/>
      <w:bookmarkStart w:id="3" w:name="_Hlk534622563"/>
      <w:bookmarkEnd w:id="3"/>
    </w:p>
    <w:p>
      <w:pPr>
        <w:pStyle w:val="Normal"/>
        <w:numPr>
          <w:ilvl w:val="0"/>
          <w:numId w:val="7"/>
        </w:numPr>
        <w:ind w:left="426" w:hanging="426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7. studenog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15. sjednice Upravnog vijeća 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10"/>
        </w:numPr>
        <w:ind w:left="426" w:hanging="0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10"/>
        </w:numPr>
        <w:ind w:left="426" w:hanging="0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siječnja do 30. rujna 2018. godine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bookmarkStart w:id="4" w:name="_Hlk534622713"/>
      <w:bookmarkEnd w:id="4"/>
      <w:r>
        <w:rPr>
          <w:rFonts w:eastAsia="SimSun;宋体" w:cs="Calibri" w:ascii="Arial Nova Light" w:hAnsi="Arial Nova Light"/>
          <w:iCs/>
          <w:sz w:val="24"/>
          <w:szCs w:val="24"/>
        </w:rPr>
        <w:t>Donošenje Rebalansa Financijskog plana i Plana nabave za 2018. godinu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bookmarkStart w:id="5" w:name="_Hlk534622713"/>
      <w:bookmarkEnd w:id="5"/>
      <w:r>
        <w:rPr>
          <w:rFonts w:eastAsia="SimSun;宋体" w:cs="Calibri" w:ascii="Arial Nova Light" w:hAnsi="Arial Nova Light"/>
          <w:bCs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Izmjena i dopuna Plana zapošljavanja za 2018. godinu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e o imenovanju Povjerenstva za izbor specijalizanata iz epidemiologije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dopune Cjenika usluga Zavoda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e o prihvatu donacije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telefonska sjednica Upravnog vijeća – 27. studenog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izmjena Odluka o nabavi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Arial Nova Light" w:cs="Arial Nova Light" w:ascii="Arial Nova Light" w:hAnsi="Arial Nova Light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18. prosinca 2018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 xml:space="preserve">Usvajanje Zapisnika sa 16. i 17. telefonske sjednice Upravnog vijeća 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taj ravnatelja o radu Zavoda</w:t>
      </w:r>
    </w:p>
    <w:p>
      <w:pPr>
        <w:pStyle w:val="Normal"/>
        <w:numPr>
          <w:ilvl w:val="1"/>
          <w:numId w:val="10"/>
        </w:numPr>
        <w:ind w:left="426" w:hanging="0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Izvješće o poslovanju</w:t>
      </w:r>
    </w:p>
    <w:p>
      <w:pPr>
        <w:pStyle w:val="Normal"/>
        <w:numPr>
          <w:ilvl w:val="1"/>
          <w:numId w:val="10"/>
        </w:numPr>
        <w:ind w:left="426" w:hanging="0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o izvješće za razdoblje od 01. siječnja do 30. studenog 2018. godine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bookmarkStart w:id="6" w:name="_Hlk534622808"/>
      <w:bookmarkEnd w:id="6"/>
      <w:r>
        <w:rPr>
          <w:rFonts w:eastAsia="SimSun;宋体" w:cs="Calibri" w:ascii="Arial Nova Light" w:hAnsi="Arial Nova Light"/>
          <w:iCs/>
          <w:sz w:val="24"/>
          <w:szCs w:val="24"/>
        </w:rPr>
        <w:t>Donošenje Rebalansa Financijskog plana i Plana nabave za 2018. godinu</w:t>
      </w:r>
    </w:p>
    <w:p>
      <w:pPr>
        <w:pStyle w:val="Normal"/>
        <w:numPr>
          <w:ilvl w:val="1"/>
          <w:numId w:val="10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i plan prihoda i rashoda</w:t>
      </w:r>
    </w:p>
    <w:p>
      <w:pPr>
        <w:pStyle w:val="Normal"/>
        <w:numPr>
          <w:ilvl w:val="1"/>
          <w:numId w:val="10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Plan nabave materijala, energije i usluga</w:t>
      </w:r>
    </w:p>
    <w:p>
      <w:pPr>
        <w:pStyle w:val="Normal"/>
        <w:numPr>
          <w:ilvl w:val="1"/>
          <w:numId w:val="10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Plan nabave dugotrajne nefinancijske imovine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bookmarkStart w:id="7" w:name="_Hlk534622808"/>
      <w:bookmarkEnd w:id="7"/>
      <w:r>
        <w:rPr>
          <w:rFonts w:eastAsia="SimSun;宋体" w:cs="Calibri" w:ascii="Arial Nova Light" w:hAnsi="Arial Nova Light"/>
          <w:iCs/>
          <w:sz w:val="24"/>
          <w:szCs w:val="24"/>
        </w:rPr>
        <w:t>Donošenje Financijskog plana i Plana nabave za 2019. godinu</w:t>
      </w:r>
    </w:p>
    <w:p>
      <w:pPr>
        <w:pStyle w:val="Normal"/>
        <w:numPr>
          <w:ilvl w:val="1"/>
          <w:numId w:val="10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Financijski plan prihoda i rashoda</w:t>
      </w:r>
    </w:p>
    <w:p>
      <w:pPr>
        <w:pStyle w:val="Normal"/>
        <w:numPr>
          <w:ilvl w:val="1"/>
          <w:numId w:val="10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Plan nabave materijala, energije i usluga</w:t>
      </w:r>
    </w:p>
    <w:p>
      <w:pPr>
        <w:pStyle w:val="Normal"/>
        <w:numPr>
          <w:ilvl w:val="1"/>
          <w:numId w:val="10"/>
        </w:numPr>
        <w:ind w:left="1440" w:hanging="1014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Plan nabave dugotrajne nefinancijske imovine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e o otpisu potraživanja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onošenje Odluke o isplati nagrade za radne rezultate za 2018. godinu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  <w:t>Davanje suglasnosti ravnatelju za pokretanje procedure osiguranja financijskih sredstava za dovršenje projekta Centar za sigurnost i kvalitetu hrane MIS kod KK.01.1.1.02.004</w:t>
      </w:r>
    </w:p>
    <w:p>
      <w:pPr>
        <w:pStyle w:val="Normal"/>
        <w:rPr>
          <w:rFonts w:ascii="Arial Nova Light" w:hAnsi="Arial Nova Light" w:eastAsia="SimSun;宋体" w:cs="Calibri"/>
          <w:iCs/>
          <w:sz w:val="24"/>
          <w:szCs w:val="24"/>
        </w:rPr>
      </w:pPr>
      <w:r>
        <w:rPr>
          <w:rFonts w:eastAsia="SimSun;宋体" w:cs="Calibri" w:ascii="Arial Nova Light" w:hAnsi="Arial Nova Light"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142" w:hanging="142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04. veljače 2019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Verifikacija Zapisnika sa 18. sjednice Upravnog vijeća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raspodjeli rezultata ostvarenog u 2018. godini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bookmarkStart w:id="8" w:name="_Hlk34470328"/>
      <w:bookmarkEnd w:id="8"/>
      <w:r>
        <w:rPr>
          <w:rFonts w:eastAsia="SimSun;宋体" w:cs="Calibri" w:ascii="Arial Nova Light" w:hAnsi="Arial Nova Light"/>
          <w:sz w:val="24"/>
          <w:szCs w:val="24"/>
        </w:rPr>
        <w:t xml:space="preserve">Donošenje Odluke o usvajanju Financijskog izvješća o poslovanju u razdoblju od 01. siječnja do 31. prosinca 2018. godine 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bookmarkStart w:id="9" w:name="_Hlk34470328"/>
      <w:bookmarkStart w:id="10" w:name="_Hlk34472160"/>
      <w:bookmarkEnd w:id="9"/>
      <w:bookmarkEnd w:id="10"/>
      <w:r>
        <w:rPr>
          <w:rFonts w:eastAsia="SimSun;宋体" w:cs="Calibri" w:ascii="Arial Nova Light" w:hAnsi="Arial Nova Light"/>
          <w:sz w:val="24"/>
          <w:szCs w:val="24"/>
        </w:rPr>
        <w:t>Donošenje Odluka o početku postupka javne nabave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bookmarkStart w:id="11" w:name="_Hlk34472160"/>
      <w:bookmarkEnd w:id="11"/>
      <w:r>
        <w:rPr>
          <w:rFonts w:eastAsia="SimSun;宋体" w:cs="Calibri" w:ascii="Arial Nova Light" w:hAnsi="Arial Nova Light"/>
          <w:sz w:val="24"/>
          <w:szCs w:val="24"/>
        </w:rPr>
        <w:t>Usvajanje Programa aktivnosti Odjela za zaštitu ljudi i imovine za 2019. godinu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dopuni Cjenika usluga Zavoda za 2019. godinu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nformacija o donošenju Odluke o imenovanju članova Stručnog vijeća Zavoda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hanging="142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5. veljače 2019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vrijednosti investicije – radovi u svrhu realizacije Projekta „Centra za sigurnost i kvalitetu hrane“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odabiru ponude banke za dugoročni kredit i o kreditnom zaduženju Zavoda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omjeni poslovne banke Zavoda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04. ožujka 2019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19. i 20. sjednice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 xml:space="preserve">Donošenje Odluke o usvajanju Financijskog izvješća o poslovanju u razdoblju od 01. siječnja do 28. veljače 2019. godine 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Rebalansa Financijskog plana Zavoda za 2019. godinu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 xml:space="preserve">Donošenje Odluke o usvajanju Plana popisa prioriteta za raspored decentraliziranih sredstava za 2019. godinu 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usklađivanju djelatnosti i poslova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izmjene Cjenika usluga Zavoda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17. travnja 2019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21. sjednice Upravnog vijeća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 xml:space="preserve">Donošenje Odluke o usvajanju Financijskog izvješća o poslovanju u razdoblju od 01. siječnja do 31. ožujka 2019. godine 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davanju suglasnosti na ugovor o zakupu poslovnog prostora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očetku postupka javne nabave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lanu specijalizacija za 2019. godinu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avanje suglasnosti na ugovor o donaciji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davanju prigodne nagrade u naravi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Statuta Zavoda – usklađivanje sa Zakonom o zdravstvenoj zaštiti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Razno – informacija HZZO-a o produljenju ugovornog razdoblja do 31. prosinca 2019.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16. svibnja 2019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22. sjednice Upravnog vijeća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 xml:space="preserve">Donošenje Odluke o usvajanju Financijskog izvješća o poslovanju u razdoblju od 01. siječnja do 30. travnja 2019. godine 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očetku postupka javne nabave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1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okretanju postupka za obnovu naziva Referentnog centra Ministarstva zdravstva za farmakoepidemiologiju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08. srpnja 2019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0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23. sjednice Upravnog vijeća</w:t>
      </w:r>
    </w:p>
    <w:p>
      <w:pPr>
        <w:pStyle w:val="Normal"/>
        <w:numPr>
          <w:ilvl w:val="0"/>
          <w:numId w:val="30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 xml:space="preserve">Donošenje Odluke o usvajanju Financijskog izvješća o poslovanju u razdoblju od 01. siječnja do 31. svibnja 2019. godine </w:t>
      </w:r>
    </w:p>
    <w:p>
      <w:pPr>
        <w:pStyle w:val="Normal"/>
        <w:numPr>
          <w:ilvl w:val="0"/>
          <w:numId w:val="30"/>
        </w:numPr>
        <w:rPr>
          <w:rFonts w:ascii="Arial Nova Light" w:hAnsi="Arial Nova Light" w:eastAsia="SimSun;宋体" w:cs="Calibri"/>
          <w:sz w:val="24"/>
          <w:szCs w:val="24"/>
        </w:rPr>
      </w:pPr>
      <w:bookmarkStart w:id="12" w:name="_Hlk34477912"/>
      <w:bookmarkEnd w:id="12"/>
      <w:r>
        <w:rPr>
          <w:rFonts w:eastAsia="SimSun;宋体" w:cs="Calibri" w:ascii="Arial Nova Light" w:hAnsi="Arial Nova Light"/>
          <w:sz w:val="24"/>
          <w:szCs w:val="24"/>
        </w:rPr>
        <w:t>Donošenje Odluka o početku postupka javne nabave</w:t>
      </w:r>
    </w:p>
    <w:p>
      <w:pPr>
        <w:pStyle w:val="Normal"/>
        <w:numPr>
          <w:ilvl w:val="0"/>
          <w:numId w:val="30"/>
        </w:numPr>
        <w:rPr>
          <w:rFonts w:ascii="Arial Nova Light" w:hAnsi="Arial Nova Light" w:eastAsia="SimSun;宋体" w:cs="Calibri"/>
          <w:sz w:val="24"/>
          <w:szCs w:val="24"/>
        </w:rPr>
      </w:pPr>
      <w:bookmarkStart w:id="13" w:name="_Hlk34477912"/>
      <w:bookmarkStart w:id="14" w:name="_Hlk34478343"/>
      <w:bookmarkEnd w:id="13"/>
      <w:bookmarkEnd w:id="14"/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30"/>
        </w:numPr>
        <w:rPr>
          <w:rFonts w:ascii="Arial Nova Light" w:hAnsi="Arial Nova Light" w:eastAsia="SimSun;宋体" w:cs="Calibri"/>
          <w:sz w:val="24"/>
          <w:szCs w:val="24"/>
        </w:rPr>
      </w:pPr>
      <w:bookmarkStart w:id="15" w:name="_Hlk34478343"/>
      <w:bookmarkEnd w:id="15"/>
      <w:r>
        <w:rPr>
          <w:rFonts w:eastAsia="SimSun;宋体" w:cs="Calibri" w:ascii="Arial Nova Light" w:hAnsi="Arial Nova Light"/>
          <w:sz w:val="24"/>
          <w:szCs w:val="24"/>
        </w:rPr>
        <w:t>Donošenje Odluke o pokretanju postupka za obnovu naziva Referentnog centra Ministarstva zdravstva za bjesnoću</w:t>
      </w:r>
    </w:p>
    <w:p>
      <w:pPr>
        <w:pStyle w:val="Normal"/>
        <w:numPr>
          <w:ilvl w:val="0"/>
          <w:numId w:val="30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 xml:space="preserve">Donošenje Pravilnika o izmjenama i dopunama Pravilnika o unutarnjoj organizaciji </w:t>
      </w:r>
    </w:p>
    <w:p>
      <w:pPr>
        <w:pStyle w:val="Normal"/>
        <w:numPr>
          <w:ilvl w:val="0"/>
          <w:numId w:val="30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novom organigramu Zavoda</w:t>
      </w:r>
    </w:p>
    <w:p>
      <w:pPr>
        <w:pStyle w:val="Normal"/>
        <w:numPr>
          <w:ilvl w:val="0"/>
          <w:numId w:val="30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lana zapošljavanja za 2019. godinu</w:t>
      </w:r>
    </w:p>
    <w:p>
      <w:pPr>
        <w:pStyle w:val="Normal"/>
        <w:numPr>
          <w:ilvl w:val="0"/>
          <w:numId w:val="30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nformacija o provedenom nadzoru od strane HZZO-a</w:t>
      </w:r>
    </w:p>
    <w:p>
      <w:pPr>
        <w:pStyle w:val="Normal"/>
        <w:numPr>
          <w:ilvl w:val="0"/>
          <w:numId w:val="30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nformacija o zahtjevu HZZO-u za primjenu stimulativnog financiranja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elektronska sjednica Upravnog vijeća – 30. srpnja 2019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60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60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05. rujna 2019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 Nova Light" w:hAnsi="Arial Nova Light" w:eastAsia="SimSun;宋体" w:cs="Calibri"/>
          <w:sz w:val="24"/>
          <w:szCs w:val="24"/>
        </w:rPr>
      </w:pPr>
      <w:bookmarkStart w:id="16" w:name="_Hlk34478264"/>
      <w:bookmarkEnd w:id="16"/>
      <w:r>
        <w:rPr>
          <w:rFonts w:eastAsia="SimSun;宋体" w:cs="Calibri" w:ascii="Arial Nova Light" w:hAnsi="Arial Nova Light"/>
          <w:sz w:val="24"/>
          <w:szCs w:val="24"/>
        </w:rPr>
        <w:t>Usvajanje Zapisnika sa 24. i 25. elektronske sjednice Upravnog vijeća</w:t>
      </w:r>
    </w:p>
    <w:p>
      <w:pPr>
        <w:pStyle w:val="Normal"/>
        <w:numPr>
          <w:ilvl w:val="0"/>
          <w:numId w:val="8"/>
        </w:numPr>
        <w:rPr>
          <w:rFonts w:ascii="Arial Nova Light" w:hAnsi="Arial Nova Light" w:eastAsia="SimSun;宋体" w:cs="Calibri"/>
          <w:sz w:val="24"/>
          <w:szCs w:val="24"/>
        </w:rPr>
      </w:pPr>
      <w:bookmarkStart w:id="17" w:name="_Hlk34478264"/>
      <w:bookmarkStart w:id="18" w:name="_Hlk34478289"/>
      <w:bookmarkEnd w:id="17"/>
      <w:r>
        <w:rPr>
          <w:rFonts w:eastAsia="SimSun;宋体" w:cs="Calibri" w:ascii="Arial Nova Light" w:hAnsi="Arial Nova Light"/>
          <w:sz w:val="24"/>
          <w:szCs w:val="24"/>
        </w:rPr>
        <w:t>Usvajanje Financijskog izvješća za razdoblje od 01. siječnja do 30. lipnja 2019. godine</w:t>
      </w:r>
      <w:bookmarkEnd w:id="18"/>
    </w:p>
    <w:p>
      <w:pPr>
        <w:pStyle w:val="Normal"/>
        <w:numPr>
          <w:ilvl w:val="0"/>
          <w:numId w:val="8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očetku postupka javne nabave</w:t>
      </w:r>
    </w:p>
    <w:p>
      <w:pPr>
        <w:pStyle w:val="Normal"/>
        <w:numPr>
          <w:ilvl w:val="0"/>
          <w:numId w:val="8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imenovanju Povjerenstva za izbor specijalizanata</w:t>
      </w:r>
    </w:p>
    <w:p>
      <w:pPr>
        <w:pStyle w:val="Normal"/>
        <w:numPr>
          <w:ilvl w:val="0"/>
          <w:numId w:val="8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Odobrenje za odlazak liječnika Službe za školsku i adolescentnu medicinu na sponzoriranu edukaciju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8. listopada 2019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26. sjednice Upravnog vijeća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Financijskog izvješća za razdoblje od 01. siječnja do 30. rujna 2019. godine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očetku postupka javne nabave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prigovoru na izbor kandidata za specijalizaciju iz epidemiologije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Informacija o učincima primjene novih odredbi Dodatka II. Kolektivnog ugovora za djelatnost zdravstva i zdravstvenog osiguranja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dopuni Cjenika usluga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Donošenje Pravilnika o unutarnjoj organizaciji  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lana prijema na stručno osposobljavanje za rad za 2019. godinu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Rješenje o verifikaciji i dodjeljivanju naziva „Referentni centar za zaštitu zdravlja starijih osoba“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Zaključak o imenovanju člana Upravnog vijeća – Vesne Matuš, dipl. san. ing.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19" w:name="_Hlk34480708"/>
      <w:bookmarkEnd w:id="19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6. studenog 2019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  <w:bookmarkStart w:id="20" w:name="_Hlk34480708"/>
      <w:bookmarkStart w:id="21" w:name="_Hlk34480708"/>
      <w:bookmarkEnd w:id="21"/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bookmarkStart w:id="22" w:name="_Hlk34480773"/>
      <w:bookmarkEnd w:id="22"/>
      <w:r>
        <w:rPr>
          <w:rFonts w:eastAsia="SimSun;宋体" w:cs="Calibri" w:ascii="Arial Nova Light" w:hAnsi="Arial Nova Light"/>
          <w:sz w:val="24"/>
          <w:szCs w:val="24"/>
        </w:rPr>
        <w:t>Usvajanje Zapisnika sa 27. sjednice Upravnog vijeća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zvješće ravnatelja o radu Zavoda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Financijsko izvješće o poslovanju Zavoda u razdoblju od 01. siječnja do 31. listopada 2019. godine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očetku postupka javne nabave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bookmarkStart w:id="23" w:name="_Hlk34480773"/>
      <w:bookmarkEnd w:id="23"/>
      <w:r>
        <w:rPr>
          <w:rFonts w:eastAsia="SimSun;宋体" w:cs="Calibri" w:ascii="Arial Nova Light" w:hAnsi="Arial Nova Light"/>
          <w:sz w:val="24"/>
          <w:szCs w:val="24"/>
        </w:rPr>
        <w:t>Donošenje Odluke o prihvaćanju Indikativne ponude za kratkoročni revolving kredit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lana prijema na stručno osposobljavanje za rad bez zasnivanja radnog odnosa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284" w:hanging="284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3. prosinca 2019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28. sjednice Upravnog vijeća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zvješće ravnatelja o radu Zavoda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Financijsko izvješće o poslovanju Zavoda u razdoblju od 01. siječnja do 30. studenog 2019. godine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Rebalansa Financijskog plana i Plana nabave za 2019. godinu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Plana nabave i Financijskog plana za 2020. s projekcijama za 2021. i 2022. godinu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dopune Cjenika uskuga Zavoda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očetku postupka javne nabave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avilnika o sistematizaciji radnih mjesta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avilnika o načinu imenovanja povjerljive osobe i postupku unutarnjeg prijavljivanja nepravilnosti</w:t>
      </w:r>
    </w:p>
    <w:p>
      <w:pPr>
        <w:pStyle w:val="Normal"/>
        <w:numPr>
          <w:ilvl w:val="0"/>
          <w:numId w:val="2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nformacija o pregledu ugovora i odgovornih osoba na projektu Centar za sigurnost i kvalitetu hrane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30. siječnja 2020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29. sjednice Upravnog vijeća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nformacija o imenovanju nove članice Upravnog vijeća ispred Stručnog vijeća Zavoda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spravak Pravilnika o sistematizaciji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zvješće ravnatelja o poslovanju Zavoda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 xml:space="preserve">Donošenje Odluke o usvajanju Financijskog izvješća o poslovanju u razdoblju od 01. siječnja do 31. prosinca 2019. godine 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raspodjeli rezultata ostvarenog u 2019. godini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nformacija o Programu aktivnosti Odjela za zaštitu ljudi i imovine u 2020. godini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očetku postupka javne nabave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lana zapošljavanja za 2020. godinu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lanu specijalizacija za 2020. godinu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nformacija o provođenju redovne sveobuhvatne kontrole – Grad Zagreb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nformacija o produženju ugovornog razdoblja HZZO-a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nformacija o imenovanju pomoćnika ravnatelja za kvalitetu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7. veljače 2020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30. sjednice Upravnog vijeća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zvješće zamjenice ravnatelja o poslovanju Zavoda između dvije sjednice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zvještaj o radu Zavoda u 2019. godini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Rebalans Plana nabave za 2020. godinu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očetku postupaka javne nabave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bookmarkStart w:id="24" w:name="_Hlk83893912"/>
      <w:bookmarkEnd w:id="24"/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bookmarkStart w:id="25" w:name="_Hlk83893912"/>
      <w:bookmarkEnd w:id="25"/>
      <w:r>
        <w:rPr>
          <w:rFonts w:eastAsia="SimSun;宋体" w:cs="Calibri" w:ascii="Arial Nova Light" w:hAnsi="Arial Nova Light"/>
          <w:sz w:val="24"/>
          <w:szCs w:val="24"/>
        </w:rPr>
        <w:t>Donošenje Odluke o otpisu nenaplaćenog potraživanja od HZZO-a za 2019. godinu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bookmarkStart w:id="26" w:name="_Hlk83893130"/>
      <w:bookmarkEnd w:id="26"/>
      <w:r>
        <w:rPr>
          <w:rFonts w:eastAsia="SimSun;宋体" w:cs="Calibri" w:ascii="Arial Nova Light" w:hAnsi="Arial Nova Light"/>
          <w:sz w:val="24"/>
          <w:szCs w:val="24"/>
        </w:rPr>
        <w:t>Dopuna Cjenika usluga Zavoda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bookmarkStart w:id="27" w:name="_Hlk83893130"/>
      <w:bookmarkEnd w:id="27"/>
      <w:r>
        <w:rPr>
          <w:rFonts w:eastAsia="SimSun;宋体" w:cs="Calibri" w:ascii="Arial Nova Light" w:hAnsi="Arial Nova Light"/>
          <w:sz w:val="24"/>
          <w:szCs w:val="24"/>
        </w:rPr>
        <w:t>Informacija o prijavi projekta „Sustav za detekciju i praćenje kretanja zagađenja zraka u urbanim područjima“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Obavijest Povjerenstva za odabir projekata o prihvaćanju projektnog prijedloga „Istraživanje utjecaja klimatskih promjena na razvoj plijesni, mikotoksina i kvalitetu žitarica s prijedlogom mjera“ (Referentni broj: KK.05.1.1.02.0023)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-16.ožujka 2020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nabavi RT-PCR kitovi za detekciju SARS-CoV-2</w:t>
      </w:r>
    </w:p>
    <w:p>
      <w:pPr>
        <w:pStyle w:val="Normal"/>
        <w:jc w:val="both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33. telefonska sjednica Upravnog vijeća - 18. ožujka 2020.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očetku javne nabave Aparata za automatiziranu detekciju SARS-CoV-2 s mogućnošću upotrebe CE-IVD testova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očetku javne nabave aparata za izolaciju nukleinskih kiselina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34. telefonska sjednica Upravnog vijeća - 25. ožujka 2020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5"/>
        </w:numPr>
        <w:ind w:left="426" w:hanging="284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 xml:space="preserve">Donošenje Odluka o početku javne </w:t>
      </w:r>
      <w:r>
        <w:rPr>
          <w:rFonts w:eastAsia="SimSun;宋体" w:cs="Calibri" w:ascii="Arial Nova Light" w:hAnsi="Arial Nova Light"/>
          <w:i/>
          <w:iCs/>
          <w:sz w:val="24"/>
          <w:szCs w:val="24"/>
        </w:rPr>
        <w:t xml:space="preserve">nabave RT-PCR kitova za detekciju 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sz w:val="24"/>
          <w:szCs w:val="24"/>
        </w:rPr>
        <w:t>SARS-CoV-2</w:t>
      </w:r>
    </w:p>
    <w:p>
      <w:pPr>
        <w:pStyle w:val="Normal"/>
        <w:numPr>
          <w:ilvl w:val="0"/>
          <w:numId w:val="35"/>
        </w:numPr>
        <w:ind w:left="426" w:hanging="284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očetku javne nabave Organizacija radionica u sklopu projekta SNAŽNA PATRONAŽNA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35. sjednica Upravnog vijeća - 30. ožujka 2020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5"/>
        </w:numPr>
        <w:ind w:left="426" w:hanging="284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usvajanju Financijskog izvješća o poslovanju za razdoblje od 01. siječnja do 29. veljače 2020. godine</w:t>
      </w:r>
    </w:p>
    <w:p>
      <w:pPr>
        <w:pStyle w:val="Normal"/>
        <w:numPr>
          <w:ilvl w:val="0"/>
          <w:numId w:val="35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nabavi Kitovi za izolaciju nukleinskih kiselina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36. elektronska sjednica Upravnog vijeća - 8. travnja 2020.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ind w:left="284" w:hanging="284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očetku javne nabave RT-PCR kitovi za detekciju SARS-CoV-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418" w:leader="none"/>
        </w:tabs>
        <w:ind w:left="284" w:hanging="284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godnoj nagradi u naravi zaposlenicim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37. elektronska sjednica Upravnog vijeća - 16. travnja 2020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1418" w:leader="none"/>
        </w:tabs>
        <w:ind w:left="720" w:hanging="720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očetku javne nabave za Transportne podloge i obrisak nazofarings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38. elektronska sjednica Upravnog vijeća - 5. svibnja 2020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puna Cjenika usluga Zavoda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usvajanju Plana popisa prioriteta za raspored decentraliziranih sredstava za 2020.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e produljenje radnog odnosa nakon navršenih 65 godina života za Matica Biserku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e produljenje radnog odnosa nakon navršenih 65 godina života za Ulaga Branko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 na određeno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 na neodređeno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e o izmjeni plana zapošljavanja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e o nabavi Serološki testovi za detekciju SARS-COV-2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e o nabavi Imunoanalizatora na principu kemoluminiscencije (CLIA)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e o nabavi Amplifikacijskih izotermalnih testova za detekciju SARS-COV-2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Financijskom izvješću o poslovanju za razdoblje od 01. siječnja do 31. ožujka 2020. godine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 ROTARY INTERNATIONAL DISTRIKT-a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 PLIVE HRVATSKA d.o.o.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 Obrtničke komore Zagreb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ponuđene donacije prema pismu namjere Imunološkog zavoda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 Zagrebačkog holdinga d.o.o.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 Hanza Medie d.o.o.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 Glasa Slavonije d.d.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 Franck d.d.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rihvatu donacije Fidelta d.o.o.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 Ustanove Dobri dom Grada Zagreba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 tvrtke CONFIRMO ECO d.o.o.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 tvrtke ATOS IT SOLUTIONS AND SERVICES d.o.o.</w:t>
      </w:r>
    </w:p>
    <w:p>
      <w:pPr>
        <w:pStyle w:val="Normal"/>
        <w:numPr>
          <w:ilvl w:val="0"/>
          <w:numId w:val="56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</w:t>
      </w:r>
      <w:r>
        <w:rPr>
          <w:rFonts w:eastAsia="SimSun;宋体" w:cs="Calibri" w:ascii="Arial Nova Light" w:hAnsi="Arial Nova Light"/>
          <w:bCs/>
          <w:sz w:val="24"/>
          <w:szCs w:val="24"/>
        </w:rPr>
        <w:t xml:space="preserve"> </w:t>
      </w:r>
      <w:r>
        <w:rPr>
          <w:rFonts w:eastAsia="SimSun;宋体" w:cs="Calibri" w:ascii="Arial Nova Light" w:hAnsi="Arial Nova Light"/>
          <w:sz w:val="24"/>
          <w:szCs w:val="24"/>
        </w:rPr>
        <w:t>tvrtke ATLANTIC GRUPA d.d.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39. sjednica Upravnog vijeća - 27. svibnja 2020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1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31.,32.,33.,34.,35.,36.,37. i 38. sjednica Upravnih vijeća</w:t>
      </w:r>
    </w:p>
    <w:p>
      <w:pPr>
        <w:pStyle w:val="Normal"/>
        <w:numPr>
          <w:ilvl w:val="0"/>
          <w:numId w:val="51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 na neodređeno</w:t>
      </w:r>
    </w:p>
    <w:p>
      <w:pPr>
        <w:pStyle w:val="Normal"/>
        <w:numPr>
          <w:ilvl w:val="0"/>
          <w:numId w:val="51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 na određeno-bez natječaja</w:t>
      </w:r>
    </w:p>
    <w:p>
      <w:pPr>
        <w:pStyle w:val="Normal"/>
        <w:numPr>
          <w:ilvl w:val="0"/>
          <w:numId w:val="51"/>
        </w:numPr>
        <w:rPr>
          <w:rFonts w:ascii="Arial Nova Light" w:hAnsi="Arial Nova Light" w:eastAsia="SimSun;宋体" w:cs="Calibri"/>
          <w:sz w:val="24"/>
          <w:szCs w:val="24"/>
        </w:rPr>
      </w:pPr>
      <w:bookmarkStart w:id="28" w:name="_Hlk83898849"/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 na određeno</w:t>
      </w:r>
      <w:bookmarkEnd w:id="28"/>
      <w:r>
        <w:rPr>
          <w:rFonts w:eastAsia="SimSun;宋体" w:cs="Calibri" w:ascii="Arial Nova Light" w:hAnsi="Arial Nova Light"/>
          <w:sz w:val="24"/>
          <w:szCs w:val="24"/>
        </w:rPr>
        <w:t>-zamjena</w:t>
      </w:r>
    </w:p>
    <w:p>
      <w:pPr>
        <w:pStyle w:val="Normal"/>
        <w:numPr>
          <w:ilvl w:val="0"/>
          <w:numId w:val="51"/>
        </w:numPr>
        <w:rPr>
          <w:rFonts w:ascii="Arial Nova Light" w:hAnsi="Arial Nova Light" w:eastAsia="SimSun;宋体" w:cs="Calibri"/>
          <w:sz w:val="24"/>
          <w:szCs w:val="24"/>
        </w:rPr>
      </w:pPr>
      <w:bookmarkStart w:id="29" w:name="_Hlk83903130"/>
      <w:bookmarkEnd w:id="29"/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 na određeno</w:t>
      </w:r>
    </w:p>
    <w:p>
      <w:pPr>
        <w:pStyle w:val="Normal"/>
        <w:numPr>
          <w:ilvl w:val="0"/>
          <w:numId w:val="51"/>
        </w:numPr>
        <w:rPr>
          <w:rFonts w:ascii="Arial Nova Light" w:hAnsi="Arial Nova Light" w:eastAsia="SimSun;宋体" w:cs="Calibri"/>
          <w:sz w:val="24"/>
          <w:szCs w:val="24"/>
        </w:rPr>
      </w:pPr>
      <w:bookmarkStart w:id="30" w:name="_Hlk83903130"/>
      <w:bookmarkEnd w:id="30"/>
      <w:r>
        <w:rPr>
          <w:rFonts w:eastAsia="SimSun;宋体" w:cs="Calibri" w:ascii="Arial Nova Light" w:hAnsi="Arial Nova Light"/>
          <w:sz w:val="24"/>
          <w:szCs w:val="24"/>
        </w:rPr>
        <w:t>Donošenje Odluke o nabavi oprema za mikrobiologiju</w:t>
      </w:r>
    </w:p>
    <w:p>
      <w:pPr>
        <w:pStyle w:val="Normal"/>
        <w:numPr>
          <w:ilvl w:val="0"/>
          <w:numId w:val="51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nabavi  tisak i distribucija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40. elektronska sjednica Upravnog vijeća - 30. lipnja 2020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39. sjednice Upravnog vijeć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Financijskom izvješću o poslovanju za razdoblje od 01. siječnja do 31. svibnja 2020. godine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rihvatu donacije COCA COLA HBC HRVATSKA d.d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rihvatu donacije Ericsson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bookmarkStart w:id="31" w:name="_Hlk83901624"/>
      <w:r>
        <w:rPr>
          <w:rFonts w:eastAsia="SimSun;宋体" w:cs="Calibri" w:ascii="Arial Nova Light" w:hAnsi="Arial Nova Light"/>
          <w:sz w:val="24"/>
          <w:szCs w:val="24"/>
        </w:rPr>
        <w:t xml:space="preserve">Donošenje Odluka o prihvatu donacije </w:t>
      </w:r>
      <w:bookmarkEnd w:id="31"/>
      <w:r>
        <w:rPr>
          <w:rFonts w:eastAsia="SimSun;宋体" w:cs="Calibri" w:ascii="Arial Nova Light" w:hAnsi="Arial Nova Light"/>
          <w:sz w:val="24"/>
          <w:szCs w:val="24"/>
        </w:rPr>
        <w:t>Erste bank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bookmarkStart w:id="32" w:name="_Hlk83902184"/>
      <w:r>
        <w:rPr>
          <w:rFonts w:eastAsia="SimSun;宋体" w:cs="Calibri" w:ascii="Arial Nova Light" w:hAnsi="Arial Nova Light"/>
          <w:sz w:val="24"/>
          <w:szCs w:val="24"/>
        </w:rPr>
        <w:t xml:space="preserve">Donošenje Odluka o prihvatu donacije </w:t>
      </w:r>
      <w:bookmarkEnd w:id="32"/>
      <w:r>
        <w:rPr>
          <w:rFonts w:eastAsia="SimSun;宋体" w:cs="Calibri" w:ascii="Arial Nova Light" w:hAnsi="Arial Nova Light"/>
          <w:sz w:val="24"/>
          <w:szCs w:val="24"/>
        </w:rPr>
        <w:t>Hanza medij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rihvatu donacije Intis d.o.o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rihvatu donacije Kraš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bookmarkStart w:id="33" w:name="_Hlk83902278"/>
      <w:r>
        <w:rPr>
          <w:rFonts w:eastAsia="SimSun;宋体" w:cs="Calibri" w:ascii="Arial Nova Light" w:hAnsi="Arial Nova Light"/>
          <w:sz w:val="24"/>
          <w:szCs w:val="24"/>
        </w:rPr>
        <w:t xml:space="preserve">Donošenje Odluka o prihvatu donacije  </w:t>
      </w:r>
      <w:bookmarkEnd w:id="33"/>
      <w:r>
        <w:rPr>
          <w:rFonts w:eastAsia="SimSun;宋体" w:cs="Calibri" w:ascii="Arial Nova Light" w:hAnsi="Arial Nova Light"/>
          <w:sz w:val="24"/>
          <w:szCs w:val="24"/>
        </w:rPr>
        <w:t>LEDO plus d.o.o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bookmarkStart w:id="34" w:name="_Hlk83902353"/>
      <w:r>
        <w:rPr>
          <w:rFonts w:eastAsia="SimSun;宋体" w:cs="Calibri" w:ascii="Arial Nova Light" w:hAnsi="Arial Nova Light"/>
          <w:sz w:val="24"/>
          <w:szCs w:val="24"/>
        </w:rPr>
        <w:t xml:space="preserve">Donošenje Odluka o prihvatu donacije  </w:t>
      </w:r>
      <w:bookmarkEnd w:id="34"/>
      <w:r>
        <w:rPr>
          <w:rFonts w:eastAsia="SimSun;宋体" w:cs="Calibri" w:ascii="Arial Nova Light" w:hAnsi="Arial Nova Light"/>
          <w:sz w:val="24"/>
          <w:szCs w:val="24"/>
        </w:rPr>
        <w:t>ORACLE HRVATSKA d.o.o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 xml:space="preserve">Donošenje Odluka o prihvatu donacije ROTARY INTERNATIONAL DISTRICT-a 1913 CROATIA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rihvatu donacije Centra za istraživanje i prijenos znanja u biotehnologiji Sveučilišta u Zagrebu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jc w:val="both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Odluka o donošenju Pravilnika o izmjenama i dopunama Pravilnika o sistematizaciji radnih mjesta  od 20.12.2019. godine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Prijedlog Odluke o produljenju radnog odnosa nakon 65.godina života za Vesnu Šoić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 na određeno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 na neodređeno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 xml:space="preserve">Odluka o rebalansu Plana nabave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očetku javne nabave RT-PCR kitovi za detekciju SARS-CoV-2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nabavi oprema za mikrobiologiju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  <w:tab w:val="left" w:pos="1418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nabavi potrošnog materijala za izolaciju virusne nukleinske kiselin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nagradi za vrijeme pandemije COVID-19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41. elektronska sjednica Upravnog vijeća - 16. srpnja 2020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1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40. sjednice Upravnog vijeća</w:t>
      </w:r>
    </w:p>
    <w:p>
      <w:pPr>
        <w:pStyle w:val="Normal"/>
        <w:numPr>
          <w:ilvl w:val="0"/>
          <w:numId w:val="41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prihvatu donacija</w:t>
      </w:r>
    </w:p>
    <w:p>
      <w:pPr>
        <w:pStyle w:val="Normal"/>
        <w:numPr>
          <w:ilvl w:val="0"/>
          <w:numId w:val="41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41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nabavi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42. elektronska sjednica sjednica Upravnog vijeća - 22. srpnja 2020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41. sjednice Upravnog vijeća</w:t>
      </w:r>
    </w:p>
    <w:p>
      <w:pPr>
        <w:pStyle w:val="Normal"/>
        <w:numPr>
          <w:ilvl w:val="0"/>
          <w:numId w:val="1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Izmjene Cjenika usluga Zavoda</w:t>
      </w:r>
    </w:p>
    <w:p>
      <w:pPr>
        <w:pStyle w:val="Normal"/>
        <w:numPr>
          <w:ilvl w:val="0"/>
          <w:numId w:val="1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e o nabavi</w:t>
      </w:r>
    </w:p>
    <w:p>
      <w:pPr>
        <w:pStyle w:val="Normal"/>
        <w:numPr>
          <w:ilvl w:val="0"/>
          <w:numId w:val="14"/>
        </w:numPr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internom premještaju zaposlenika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43. elektronska sjednica Upravnog vijeća - 29. srpnja 2020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851" w:hanging="425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42. sjednice Upravnog vijeća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imenovanju Povjerenstva za izbor specijalizanata iz kiničke mikrobiologije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44. elektronska sjednica Upravnog vijeća - 14. kolovoza 2020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1004" w:hanging="578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Usvajanje Zapisnika sa 43. elektronske sjednice Upravnog vijeća</w:t>
      </w:r>
    </w:p>
    <w:p>
      <w:pPr>
        <w:pStyle w:val="Normal"/>
        <w:numPr>
          <w:ilvl w:val="0"/>
          <w:numId w:val="13"/>
        </w:numPr>
        <w:ind w:left="1004" w:hanging="578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e o prihvatu donacije</w:t>
      </w:r>
    </w:p>
    <w:p>
      <w:pPr>
        <w:pStyle w:val="Normal"/>
        <w:numPr>
          <w:ilvl w:val="0"/>
          <w:numId w:val="13"/>
        </w:numPr>
        <w:ind w:left="1004" w:hanging="578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Donošenje Odluka o nabavi</w:t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45. elektronska sjednica Upravnog vijeća - 9. rujna 202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2"/>
        </w:numPr>
        <w:ind w:left="1364" w:hanging="938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44. elektronske sjednice Upravnog vijeća</w:t>
      </w:r>
    </w:p>
    <w:p>
      <w:pPr>
        <w:pStyle w:val="Normal"/>
        <w:numPr>
          <w:ilvl w:val="0"/>
          <w:numId w:val="52"/>
        </w:numPr>
        <w:ind w:left="1364" w:hanging="938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Donošenje prijedloga Odluka o zapošljavanju 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46. elektronska sjednica Upravnog vijeća - 07. listopada 202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45. elektronske sjednice Upravnog vijeća</w:t>
      </w:r>
    </w:p>
    <w:p>
      <w:pPr>
        <w:pStyle w:val="Normal"/>
        <w:numPr>
          <w:ilvl w:val="0"/>
          <w:numId w:val="5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Financijskog izvješća o poslovanju Zavoda u razdoblju od 1. siječnja do 31. kolovoza 2020. godine</w:t>
      </w:r>
    </w:p>
    <w:p>
      <w:pPr>
        <w:pStyle w:val="Normal"/>
        <w:numPr>
          <w:ilvl w:val="0"/>
          <w:numId w:val="5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e o nabavi</w:t>
      </w:r>
    </w:p>
    <w:p>
      <w:pPr>
        <w:pStyle w:val="Normal"/>
        <w:numPr>
          <w:ilvl w:val="0"/>
          <w:numId w:val="5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Donošenje prijedloga Odluka o zapošljavanju </w:t>
      </w:r>
    </w:p>
    <w:p>
      <w:pPr>
        <w:pStyle w:val="Normal"/>
        <w:numPr>
          <w:ilvl w:val="0"/>
          <w:numId w:val="5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dopuni Cjenika usluga Zavoda</w:t>
      </w:r>
    </w:p>
    <w:p>
      <w:pPr>
        <w:pStyle w:val="Normal"/>
        <w:numPr>
          <w:ilvl w:val="0"/>
          <w:numId w:val="5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Informacija o provedenim nadzorima</w:t>
      </w:r>
    </w:p>
    <w:p>
      <w:pPr>
        <w:pStyle w:val="Normal"/>
        <w:numPr>
          <w:ilvl w:val="0"/>
          <w:numId w:val="5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Odluka o prihvatu donacij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47. elektronska sjednica Upravnog vijeća - 20. listopada 202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0"/>
        </w:numPr>
        <w:rPr>
          <w:rFonts w:ascii="Arial Nova Light" w:hAnsi="Arial Nova Light" w:eastAsia="SimSun;宋体" w:cs="Calibri"/>
          <w:bCs/>
          <w:sz w:val="24"/>
          <w:szCs w:val="24"/>
        </w:rPr>
      </w:pPr>
      <w:bookmarkStart w:id="35" w:name="_Hlk40708367"/>
      <w:bookmarkStart w:id="36" w:name="_Hlk45784425"/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e o nabavi</w:t>
      </w:r>
    </w:p>
    <w:p>
      <w:pPr>
        <w:pStyle w:val="Normal"/>
        <w:numPr>
          <w:ilvl w:val="0"/>
          <w:numId w:val="40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Donošenje prijedloga Odluke o zapošljavanju </w:t>
      </w:r>
    </w:p>
    <w:p>
      <w:pPr>
        <w:pStyle w:val="Normal"/>
        <w:numPr>
          <w:ilvl w:val="0"/>
          <w:numId w:val="40"/>
        </w:numPr>
        <w:rPr>
          <w:rFonts w:ascii="Arial Nova Light" w:hAnsi="Arial Nova Light" w:eastAsia="SimSun;宋体" w:cs="Calibri"/>
          <w:bCs/>
          <w:sz w:val="24"/>
          <w:szCs w:val="24"/>
        </w:rPr>
      </w:pPr>
      <w:bookmarkStart w:id="37" w:name="_Hlk40708367"/>
      <w:bookmarkStart w:id="38" w:name="_Hlk45784425"/>
      <w:r>
        <w:rPr>
          <w:rFonts w:eastAsia="SimSun;宋体" w:cs="Calibri" w:ascii="Arial Nova Light" w:hAnsi="Arial Nova Light"/>
          <w:bCs/>
          <w:sz w:val="24"/>
          <w:szCs w:val="24"/>
        </w:rPr>
        <w:t>Donošenje Odluke o dopuni Cjenika usluga Zavod</w:t>
      </w:r>
      <w:bookmarkEnd w:id="37"/>
      <w:bookmarkEnd w:id="38"/>
      <w:r>
        <w:rPr>
          <w:rFonts w:eastAsia="SimSun;宋体" w:cs="Calibri" w:ascii="Arial Nova Light" w:hAnsi="Arial Nova Light"/>
          <w:bCs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48. sjednica Upravnog vijeća - 01. prosinca 202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46. redovne i 47. elektronske sjednice Upravnog vijeća</w:t>
      </w:r>
    </w:p>
    <w:p>
      <w:pPr>
        <w:pStyle w:val="Normal"/>
        <w:numPr>
          <w:ilvl w:val="0"/>
          <w:numId w:val="3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Usvajanje Financijskog izvješća o poslovanju Zavoda u razdoblju od 1. siječnja do 30. rujna i za razdoblje od 1. siječnja do 31. listopada 2020. godine </w:t>
      </w:r>
    </w:p>
    <w:p>
      <w:pPr>
        <w:pStyle w:val="Normal"/>
        <w:numPr>
          <w:ilvl w:val="0"/>
          <w:numId w:val="3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3. rebalansa Financijskog plana rashoda za 2020. godinu</w:t>
      </w:r>
    </w:p>
    <w:p>
      <w:pPr>
        <w:pStyle w:val="Normal"/>
        <w:numPr>
          <w:ilvl w:val="0"/>
          <w:numId w:val="3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Izmjene Plana nabave za 2020. godinu</w:t>
      </w:r>
    </w:p>
    <w:p>
      <w:pPr>
        <w:pStyle w:val="Normal"/>
        <w:numPr>
          <w:ilvl w:val="0"/>
          <w:numId w:val="3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3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3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Donošenje Odluke o prihvaćanju donacije </w:t>
      </w:r>
    </w:p>
    <w:p>
      <w:pPr>
        <w:pStyle w:val="Normal"/>
        <w:numPr>
          <w:ilvl w:val="0"/>
          <w:numId w:val="3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Donošenje Odluke o davanju nagrade za  </w:t>
      </w:r>
      <w:bookmarkStart w:id="39" w:name="_Hlk46304660"/>
      <w:r>
        <w:rPr>
          <w:rFonts w:eastAsia="SimSun;宋体" w:cs="Calibri" w:ascii="Arial Nova Light" w:hAnsi="Arial Nova Light"/>
          <w:bCs/>
          <w:sz w:val="24"/>
          <w:szCs w:val="24"/>
        </w:rPr>
        <w:t>radne rezultate za vrijeme epidemije COVID-19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  <w:bookmarkEnd w:id="39"/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49. sjednica Upravnog vijeća - 29. prosinca 202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48. elektronske sjednice Upravnog vijeća</w:t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Izvješća o poslovanju Zavoda</w:t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Izvješće o radu za treći kvartal 2020. godine</w:t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Financijsko izvješće o poslovanju Zavoda u razdoblju od 1. siječnja do 30. studenog 2020. godine </w:t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4. rebalansa Financijskog plana i Plana nabave za 2020. godinu</w:t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Financijskog plana i Plana nabave za 2021. godinu</w:t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izmjena i dopuna Cjenika usluga Zavoda</w:t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Donošenje Odluke o prihvaćanju donacije </w:t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pokriću akumuliranog manjka prihoda na dan 31. prosinca 2019. godine</w:t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Izvješće o provedenim inspekcijskim nadzorima </w:t>
      </w:r>
    </w:p>
    <w:p>
      <w:pPr>
        <w:pStyle w:val="Normal"/>
        <w:numPr>
          <w:ilvl w:val="0"/>
          <w:numId w:val="46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isplati nagrade Grada Zagreb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50. elektronska sjednica Upravnog vijeća - 04.01.202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2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49. sjednice Upravnog vijeća</w:t>
      </w:r>
    </w:p>
    <w:p>
      <w:pPr>
        <w:pStyle w:val="Normal"/>
        <w:numPr>
          <w:ilvl w:val="0"/>
          <w:numId w:val="2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izmjene i dopune Cjenika usluga Zavod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51. elektronska sjednica Upravnog vijeća - 29.01.202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5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50. sjednice Upravnog vijeća</w:t>
      </w:r>
    </w:p>
    <w:p>
      <w:pPr>
        <w:pStyle w:val="Normal"/>
        <w:numPr>
          <w:ilvl w:val="0"/>
          <w:numId w:val="45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Usvajanje Izvješća o radu Zavoda: Izvješće ravnatelja, financijsko izvješće o poslovanju Zavoda u razdoblju od 1. siječnja do 31. prosinca 2020. godine </w:t>
      </w:r>
    </w:p>
    <w:p>
      <w:pPr>
        <w:pStyle w:val="Normal"/>
        <w:numPr>
          <w:ilvl w:val="0"/>
          <w:numId w:val="43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43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43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Donošenje Odluka o prihvaćanju donacija 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52. elektronska sjednica Upravnog vijeća - 18.02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7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Statuta Nastavnog zavoda za javno zdravstvo „Dr. Andrija Štampar“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53. sjednica Upravnog vijeća - 12.03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3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51. i 52. elektronske sjednice Upravnog vijeća</w:t>
      </w:r>
    </w:p>
    <w:p>
      <w:pPr>
        <w:pStyle w:val="Normal"/>
        <w:numPr>
          <w:ilvl w:val="0"/>
          <w:numId w:val="33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Izvješća o radu Zavoda: Izvješće ravnatelja, financijsko izvješće o poslovanju Zavoda u razdoblju od 1. do 31. siječnja 2021. godine</w:t>
      </w:r>
    </w:p>
    <w:p>
      <w:pPr>
        <w:pStyle w:val="Normal"/>
        <w:numPr>
          <w:ilvl w:val="0"/>
          <w:numId w:val="33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davanju prigodne nagrade u naravi</w:t>
      </w:r>
    </w:p>
    <w:p>
      <w:pPr>
        <w:pStyle w:val="Normal"/>
        <w:numPr>
          <w:ilvl w:val="0"/>
          <w:numId w:val="33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raspisivanju Natječaja za izbor i imenovanje ravnatelja Nastavnog zavoda za javno zdravstvo „Dr. Andrija Štampar“</w:t>
      </w:r>
    </w:p>
    <w:p>
      <w:pPr>
        <w:pStyle w:val="Normal"/>
        <w:numPr>
          <w:ilvl w:val="0"/>
          <w:numId w:val="33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33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33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postupanju ustanove nastavno na odluku Vrhovnog suda Hrvatske od 01.12.2020. godine</w:t>
      </w:r>
    </w:p>
    <w:p>
      <w:pPr>
        <w:pStyle w:val="Normal"/>
        <w:numPr>
          <w:ilvl w:val="0"/>
          <w:numId w:val="33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avilnika o ostvarivanju i korištenju vlastitih prihoda</w:t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54. elektronska sjednica Upravnog vijeća - 02.04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4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Donošenje Odluke o isplati nagrade za radne rezultate i druge oblike dodatnog nagrađivanja radnika za vrijeme pandemije COVID-19 radnicima koji rade na </w:t>
      </w:r>
      <w:r>
        <w:rPr>
          <w:rFonts w:eastAsia="SimSun;宋体" w:cs="Calibri" w:ascii="Arial Nova Light" w:hAnsi="Arial Nova Light"/>
          <w:bCs/>
          <w:i/>
          <w:iCs/>
          <w:sz w:val="24"/>
          <w:szCs w:val="24"/>
        </w:rPr>
        <w:t>drive in-u</w:t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55. elektronska sjednica Upravnog vijeća - 15.04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4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Izbor i imenovanje ravnatelja Nastavnog zavoda za javno zdravstvo „Dr. Andrija Štampar“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56. sjednica Upravnog vijeća - 22.04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2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53. i 54. elektronske i 55. redovne sjednice Upravnog vijeća</w:t>
      </w:r>
    </w:p>
    <w:p>
      <w:pPr>
        <w:pStyle w:val="Normal"/>
        <w:numPr>
          <w:ilvl w:val="0"/>
          <w:numId w:val="32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Usvajanje Izvješća o radu Zavoda: Izvješće ravnatelja, financijsko izvješće o poslovanju Zavoda u razdoblju od 1. siječnja do 31. ožujka 2021. godine </w:t>
      </w:r>
    </w:p>
    <w:p>
      <w:pPr>
        <w:pStyle w:val="Normal"/>
        <w:numPr>
          <w:ilvl w:val="0"/>
          <w:numId w:val="32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Rebalansa Plana nabave i Financijskog plana za 2021. godinu</w:t>
      </w:r>
    </w:p>
    <w:p>
      <w:pPr>
        <w:pStyle w:val="Normal"/>
        <w:numPr>
          <w:ilvl w:val="0"/>
          <w:numId w:val="32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32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32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Izmjena i dopuna Cjenika usluga Zavoda</w:t>
      </w:r>
    </w:p>
    <w:p>
      <w:pPr>
        <w:pStyle w:val="Normal"/>
        <w:numPr>
          <w:ilvl w:val="0"/>
          <w:numId w:val="32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raspodjeli rezultata za 2020. godinu</w:t>
      </w:r>
    </w:p>
    <w:p>
      <w:pPr>
        <w:pStyle w:val="Normal"/>
        <w:numPr>
          <w:ilvl w:val="0"/>
          <w:numId w:val="32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Davanje suglasnosti na Odluku Stručnog vijeća o pokretanju postupka obnove naziva Referentnog centra za zdravstvenu ispravnost hrane </w:t>
      </w:r>
    </w:p>
    <w:p>
      <w:pPr>
        <w:pStyle w:val="Normal"/>
        <w:numPr>
          <w:ilvl w:val="0"/>
          <w:numId w:val="32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imenovanju Povjerenstva za izbor specijalizanata</w:t>
      </w:r>
    </w:p>
    <w:p>
      <w:pPr>
        <w:pStyle w:val="Normal"/>
        <w:numPr>
          <w:ilvl w:val="0"/>
          <w:numId w:val="32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Prijedlog Odluke o pokretanju i provođenju postupka pregovora za kupnju nekretnine</w:t>
      </w:r>
    </w:p>
    <w:p>
      <w:pPr>
        <w:pStyle w:val="Normal"/>
        <w:numPr>
          <w:ilvl w:val="0"/>
          <w:numId w:val="32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imenovanju Povjerenstva za kvalitetu</w:t>
      </w:r>
    </w:p>
    <w:p>
      <w:pPr>
        <w:pStyle w:val="Normal"/>
        <w:numPr>
          <w:ilvl w:val="0"/>
          <w:numId w:val="32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isplati nagrade za radne rezultate i druge oblike dodatnog nagrađivanja radnika za vrijeme pandemije COVID-19 radnicima koji rade u pojedinim službama Zavoda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57. sjednica Upravnog vijeća - 27.05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56. sjednice Upravnog vijeća</w:t>
      </w:r>
    </w:p>
    <w:p>
      <w:pPr>
        <w:pStyle w:val="Normal"/>
        <w:numPr>
          <w:ilvl w:val="0"/>
          <w:numId w:val="1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Izvješća o radu Zavoda: Izvješće ravnatelja, financijsko izvješće o poslovanju Zavoda u razdoblju od 1. siječnja do 30. travnja 2021. godine</w:t>
      </w:r>
    </w:p>
    <w:p>
      <w:pPr>
        <w:pStyle w:val="Normal"/>
        <w:numPr>
          <w:ilvl w:val="0"/>
          <w:numId w:val="1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nabavi</w:t>
      </w:r>
      <w:bookmarkStart w:id="40" w:name="_Hlk62215741"/>
    </w:p>
    <w:p>
      <w:pPr>
        <w:pStyle w:val="Normal"/>
        <w:numPr>
          <w:ilvl w:val="0"/>
          <w:numId w:val="18"/>
        </w:numPr>
        <w:rPr>
          <w:rFonts w:ascii="Arial Nova Light" w:hAnsi="Arial Nova Light" w:eastAsia="SimSun;宋体" w:cs="Calibri"/>
          <w:bCs/>
          <w:sz w:val="24"/>
          <w:szCs w:val="24"/>
        </w:rPr>
      </w:pPr>
      <w:bookmarkStart w:id="41" w:name="_Hlk72752213"/>
      <w:bookmarkEnd w:id="40"/>
      <w:bookmarkEnd w:id="41"/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18"/>
        </w:numPr>
        <w:rPr>
          <w:rFonts w:ascii="Arial Nova Light" w:hAnsi="Arial Nova Light" w:eastAsia="SimSun;宋体" w:cs="Calibri"/>
          <w:bCs/>
          <w:sz w:val="24"/>
          <w:szCs w:val="24"/>
        </w:rPr>
      </w:pPr>
      <w:bookmarkStart w:id="42" w:name="_Hlk72752213"/>
      <w:bookmarkEnd w:id="42"/>
      <w:r>
        <w:rPr>
          <w:rFonts w:eastAsia="SimSun;宋体" w:cs="Calibri" w:ascii="Arial Nova Light" w:hAnsi="Arial Nova Light"/>
          <w:bCs/>
          <w:sz w:val="24"/>
          <w:szCs w:val="24"/>
        </w:rPr>
        <w:t>Donošenje Odluke o prihvatu donacije</w:t>
      </w:r>
    </w:p>
    <w:p>
      <w:pPr>
        <w:pStyle w:val="Normal"/>
        <w:numPr>
          <w:ilvl w:val="0"/>
          <w:numId w:val="18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isplati razlike u plaći bivšim zaposlenicima</w:t>
      </w:r>
    </w:p>
    <w:p>
      <w:pPr>
        <w:pStyle w:val="Normal"/>
        <w:rPr>
          <w:rFonts w:ascii="Arial Nova Light" w:hAnsi="Arial Nova Light" w:eastAsia="SimSun;宋体" w:cs="Calibri"/>
          <w:bCs/>
          <w:iCs/>
          <w:sz w:val="24"/>
          <w:szCs w:val="24"/>
        </w:rPr>
      </w:pPr>
      <w:r>
        <w:rPr>
          <w:rFonts w:eastAsia="SimSun;宋体" w:cs="Calibri" w:ascii="Arial Nova Light" w:hAnsi="Arial Nova Light"/>
          <w:bCs/>
          <w:i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58. elektronska sjednica Upravnog vijeća - 17.06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4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planu specijalizacija za 2021. godinu</w:t>
      </w:r>
      <w:bookmarkStart w:id="43" w:name="_Hlk74652073"/>
    </w:p>
    <w:p>
      <w:pPr>
        <w:pStyle w:val="Normal"/>
        <w:numPr>
          <w:ilvl w:val="0"/>
          <w:numId w:val="44"/>
        </w:numPr>
        <w:rPr>
          <w:rFonts w:ascii="Arial Nova Light" w:hAnsi="Arial Nova Light" w:eastAsia="SimSun;宋体" w:cs="Calibri"/>
          <w:bCs/>
          <w:sz w:val="24"/>
          <w:szCs w:val="24"/>
        </w:rPr>
      </w:pPr>
      <w:bookmarkEnd w:id="43"/>
      <w:r>
        <w:rPr>
          <w:rFonts w:eastAsia="SimSun;宋体" w:cs="Calibri" w:ascii="Arial Nova Light" w:hAnsi="Arial Nova Light"/>
          <w:bCs/>
          <w:sz w:val="24"/>
          <w:szCs w:val="24"/>
        </w:rPr>
        <w:t xml:space="preserve">Donošenje Odluke o isplati nagrade za radne rezultate i druge oblike dodatnog nagrađivanja radnika za vrijeme pandemije COVID-19 uzrokovane virusom SARS-CoV-2 </w:t>
      </w:r>
    </w:p>
    <w:p>
      <w:pPr>
        <w:pStyle w:val="Normal"/>
        <w:numPr>
          <w:ilvl w:val="0"/>
          <w:numId w:val="44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izmjeni Cjenika usluga Zavoda</w:t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59. sjednica Upravnog vijeća - 28.07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57. i 58. elektronske sjednice Upravnog vijeća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Usvajanje Izvješća o radu Zavoda: Izvješće ravnatelja, financijsko izvješće o poslovanju Zavoda u razdoblju od 1. siječnja do 30. lipnja 2021. godine 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dopuna Statuta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avilnika o zaštiti na radu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avilnika o zaštiti od požara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izmjene i dopune Cjenika Zavoda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prihvaćanju donacija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Informacija o provedenim kontrolama 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44" w:name="_Hlk93486181"/>
      <w:bookmarkEnd w:id="44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60. elektronska sjednica Upravnog vijeća - 08.09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  <w:bookmarkStart w:id="45" w:name="_Hlk93486181"/>
      <w:bookmarkStart w:id="46" w:name="_Hlk93486181"/>
      <w:bookmarkEnd w:id="46"/>
    </w:p>
    <w:p>
      <w:pPr>
        <w:pStyle w:val="Normal"/>
        <w:numPr>
          <w:ilvl w:val="0"/>
          <w:numId w:val="57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nabavi (Faza II.)</w:t>
      </w:r>
    </w:p>
    <w:p>
      <w:pPr>
        <w:pStyle w:val="Normal"/>
        <w:numPr>
          <w:ilvl w:val="0"/>
          <w:numId w:val="57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Donošenje Odluke o zakupu 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47" w:name="_Hlk93486379"/>
      <w:bookmarkEnd w:id="47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1. sjednica Upravnog vijeća - 13.10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  <w:bookmarkStart w:id="48" w:name="_Hlk93486379"/>
      <w:bookmarkStart w:id="49" w:name="_Hlk93486379"/>
      <w:bookmarkEnd w:id="49"/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59. redovne i 60. elektronske sjednice Upravnog vijeća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Usvajanje Izvješća o radu Zavoda 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a) Izvješće ravnateljice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b) Financijsko izvješće o poslovanju Zavoda u razdoblju od 1. siječnja do 31. kolovoza 2021. godine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Izmjena i dopuna Cjenika Zavoda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lana zapošljavanja za 2021. godinu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Izmjeni Popisa prioriteta iz decentraliziranih sredstava za 2021. godinu</w:t>
      </w:r>
      <w:bookmarkStart w:id="50" w:name="_Hlk84332828"/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bookmarkEnd w:id="50"/>
      <w:r>
        <w:rPr>
          <w:rFonts w:eastAsia="SimSun;宋体" w:cs="Calibri" w:ascii="Arial Nova Light" w:hAnsi="Arial Nova Light"/>
          <w:bCs/>
          <w:sz w:val="24"/>
          <w:szCs w:val="24"/>
        </w:rPr>
        <w:t>Davanje suglasnosti na pokretanje postupka obnove naziva Referentnog centra Ministarstva zdravstva za dijagnostiku spolno prenosivih bolesti</w:t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2. sjednica Upravnog vijeća - 24.11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1. sjednice Upravnog vijeća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Usvajanje Izvješća o radu Zavoda 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a) Izvješće </w:t>
      </w:r>
      <w:bookmarkStart w:id="51" w:name="_Hlk89957733"/>
      <w:r>
        <w:rPr>
          <w:rFonts w:eastAsia="SimSun;宋体" w:cs="Calibri" w:ascii="Arial Nova Light" w:hAnsi="Arial Nova Light"/>
          <w:bCs/>
          <w:sz w:val="24"/>
          <w:szCs w:val="24"/>
        </w:rPr>
        <w:t>v.d. ravnatelja</w:t>
      </w:r>
      <w:bookmarkEnd w:id="51"/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b) Financijsko izvješće o poslovanju Zavoda u razdoblju od 1. siječnja do 31. listopada 2021. godine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Izmjena i dopuna Cjenika Zavoda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zapošljavanju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Odluka o prihvatu donacije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bookmarkStart w:id="52" w:name="_Hlk89081698"/>
      <w:r>
        <w:rPr>
          <w:rFonts w:eastAsia="SimSun;宋体" w:cs="Calibri" w:ascii="Arial Nova Light" w:hAnsi="Arial Nova Light"/>
          <w:bCs/>
          <w:sz w:val="24"/>
          <w:szCs w:val="24"/>
        </w:rPr>
        <w:t>Provođenje postupka za izbor i imenovanje ravnatelja</w:t>
      </w:r>
      <w:bookmarkEnd w:id="52"/>
    </w:p>
    <w:p>
      <w:pPr>
        <w:pStyle w:val="Normal"/>
        <w:rPr>
          <w:rFonts w:ascii="Arial Nova Light" w:hAnsi="Arial Nova Light" w:eastAsia="SimSun;宋体" w:cs="Times New Roman"/>
          <w:bCs/>
          <w:i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i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3. sjednica Upravnog vijeća - 20.12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2. sjednice Upravnog vijeća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Usvajanje Izvješća o radu Zavoda </w:t>
      </w:r>
    </w:p>
    <w:p>
      <w:pPr>
        <w:pStyle w:val="Normal"/>
        <w:ind w:firstLine="644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a) Izvješće v.d. ravnatelja</w:t>
      </w:r>
    </w:p>
    <w:p>
      <w:pPr>
        <w:pStyle w:val="Normal"/>
        <w:ind w:left="644" w:hanging="0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b) Financijsko izvješće o poslovanju Zavoda u razdoblju od 1. siječnja do 30. studenog 2021. godine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e o nabavi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Transparentnost i učinkovitost poslovanja Zavoda: javna nabava, sistematizacija radnih mjesta, učinkovito upravljanje vremenom na radnom mjestu, revizija poslovanja za 2020. i 2021. godinu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lana klasifikacijskih oznaka i brojčanih oznaka stvaratelja i primatelja pismena za 2022. godinu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a o prihvatu donacije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4. sjednica Upravnog vijeća - 27.12.2021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3. sjednice Upravnog vijeća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Odluka o poništenju natječaja za ravnatelja Nastavnog zavoda za javno zdravstvo „Dr. Andrija Štampar“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Donošenje Odluke o izmjeni Financijskog plana i Plana nabave za 2021. godinu 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Financijskog plana za 2022., projekcije za 2023. i 2024. godinu i Plana nabave za 2022. godinu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rijedloga Odluka o nabavi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izmjena i dopuna Cjenika usluga Zavoda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lana zapošljavanja za 2022. godinu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zapošljavanju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5. sjednica Upravnog vijeća – 28.01.2022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4. sjednice Upravnog vijeća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Izvješća o radu Zavoda (Izvješće v.d. ravnatelja; Financijsko izvješće o poslovanju Zavoda u razdoblju od 1. siječnja do 31. prosinca 2021. godine)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raspisivanju natječaja za ravnatelja Zavoda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lana zapošljavanja za 2022. godinu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Razno (Informacija o razlozima za kupnju poslovnog prostora na adresi sjedišta ustanove; informacija o reviziji projekta Centar za sigurnost i kvalitetu hrane)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elektronska sjednica Upravnog vijeća – 02.02.2022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7"/>
        </w:numPr>
        <w:ind w:left="709" w:hanging="425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ispravku Odluke o raspisivanju ponovljenog natječaja za izbor i imenovanje ravnatelja NZJZ „Dr. Andrija Štampar“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16.02.2022.</w:t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7"/>
        </w:numPr>
        <w:ind w:left="1146" w:hanging="862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vid u prijave kandidata za ravnatelja Zavoda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3.02.2022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5., 6. i 7. sjednice Upravnog vijeća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Izvješća o radu Zavoda (Izvješće v.d. ravnatelja, financijsko izvješće o poslovanju Zavoda u razdoblju od 1. do 31. siječnja 2021. godine)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a o prihvaćanju donacija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Razno (izvještaj o statusu EU projekata Nastavnog zavoda za javno zdravstvo „Dr. Andrija Štampar“ za 2021./2022. godinu, istraživački projekti financirani kroz Hrvatsku zakladu za znanost)</w:t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14.03.2022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izmjene Poslovnika o radu Upravnog vijeća</w:t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53" w:name="_Hlk109036192"/>
      <w:bookmarkEnd w:id="53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8.03.2022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  <w:bookmarkStart w:id="54" w:name="_Hlk109036192"/>
      <w:bookmarkStart w:id="55" w:name="_Hlk109036192"/>
      <w:bookmarkEnd w:id="55"/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8. i 9. sjednice Upravnog vijeća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Usvajanje Izvješća o radu Zavoda 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a o nabavi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56" w:name="_Hlk109036317"/>
      <w:bookmarkEnd w:id="56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9.03.2022.</w:t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  <w:bookmarkStart w:id="57" w:name="_Hlk109036317"/>
      <w:bookmarkStart w:id="58" w:name="_Hlk109036317"/>
      <w:bookmarkEnd w:id="58"/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izboru i imenovanju ravnatelja Zavoda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59" w:name="_Hlk109036778"/>
      <w:bookmarkEnd w:id="59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12.04.2022.</w:t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  <w:bookmarkStart w:id="60" w:name="_Hlk109036778"/>
      <w:bookmarkStart w:id="61" w:name="_Hlk109036778"/>
      <w:bookmarkEnd w:id="61"/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razrješenju v.d. ravnatelja Zavoda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izmjenama i dopunama Statuta</w:t>
      </w:r>
    </w:p>
    <w:p>
      <w:pPr>
        <w:pStyle w:val="Normal"/>
        <w:numPr>
          <w:ilvl w:val="0"/>
          <w:numId w:val="49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početku postupka javne nabave usluge čišćenja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62" w:name="_Hlk109037264"/>
      <w:bookmarkEnd w:id="62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03.05.2022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  <w:bookmarkStart w:id="63" w:name="_Hlk109037264"/>
      <w:bookmarkStart w:id="64" w:name="_Hlk109037264"/>
      <w:bookmarkEnd w:id="64"/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svajanje Zapisnika sa 10., 11. i 12. sjednice Upravnog vijeć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Usvajanje Izvješća o radu Zavoda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Izvješće ravnatelj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 xml:space="preserve">Financijsko izvješće o poslovanju Zavoda u razdoblju od 1. siječnja do 31. ožujka 2022. godine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nagradi zaposlenicim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izmjeni Financijskog plana i Plana nabave za 2022. godin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otpisu nenaplaćenog potraživanja od HZZO-a za 2021. godin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e o planu popisa prioriteta za raspored decentraliziranih sredstava za 2022. godin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Uredskog materijal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Opreme za Službu za kliničku mikrobiologij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zmjeni Cjenika usluga Zavod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65" w:name="_Hlk101776223"/>
      <w:bookmarkEnd w:id="65"/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menovanju članova Etičkog povjerenstv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66" w:name="_Hlk101776223"/>
      <w:bookmarkEnd w:id="66"/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menovanju članova Povjerenstva za lijekove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prihvaćanju donacije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usklađivanju djelatnosti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Razno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nformacija o Odluci Vlade RH o zabrani zapošljavanja službenika i namještenika u javnim službama (NN 35/2022)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nformacija o rješenju OGS Zagreb - Zemljišnoknjižni odjel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nformacija o sklapanju Dodatka X Ugovora o provođenju PZZ-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nformacija o novoj obvezi ustanove – Registar državne imovine</w:t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67" w:name="_Hlk109037811"/>
      <w:bookmarkEnd w:id="67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03.05.2022.</w:t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  <w:bookmarkStart w:id="68" w:name="_Hlk109037811"/>
      <w:bookmarkStart w:id="69" w:name="_Hlk109037811"/>
      <w:bookmarkEnd w:id="69"/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70" w:name="_Hlk109038851"/>
      <w:bookmarkEnd w:id="70"/>
      <w:r>
        <w:rPr>
          <w:rFonts w:eastAsia="SimSun;宋体" w:cs="Times New Roman" w:ascii="Arial Nova Light" w:hAnsi="Arial Nova Light"/>
          <w:bCs/>
          <w:sz w:val="24"/>
          <w:szCs w:val="24"/>
        </w:rPr>
        <w:t>Usvajanje Zapisnika sa 13. sjednice Upravnog vijeć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71" w:name="_Hlk109038851"/>
      <w:bookmarkEnd w:id="71"/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Usvajanje Izvješća o radu Zavoda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zvješće ravnatelj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Financijsko izvješće o poslovanju Zavoda u razdoblju od 1. siječnja do 30. travnja 2022. godine 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luga servisa rashladno – ventilacijske tehnike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luge čuvanja imovine i osoba i usluge prijenosa novc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Podloga za mikrobiologiju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luga očitavanja nalaza preventivne mamografije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Laboratorijske plastike 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menovanju Povjerenstva za odabir specijalizanat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Razno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nformacija o Ugovoru o načinu utroška sredstava namjenske pomoći za zdravstvene ustanove čiji je osnivač županija</w:t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72" w:name="_Hlk109038713"/>
      <w:bookmarkEnd w:id="72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9.06.2022.</w:t>
      </w:r>
    </w:p>
    <w:p>
      <w:pPr>
        <w:pStyle w:val="Normal"/>
        <w:rPr>
          <w:rFonts w:ascii="Arial Nova Light" w:hAnsi="Arial Nova Light" w:eastAsia="SimSun;宋体" w:cs="Times New Roman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i/>
          <w:iCs/>
          <w:color w:val="5B9BD5"/>
          <w:sz w:val="24"/>
          <w:szCs w:val="24"/>
        </w:rPr>
      </w:r>
      <w:bookmarkStart w:id="73" w:name="_Hlk109038713"/>
      <w:bookmarkStart w:id="74" w:name="_Hlk109038713"/>
      <w:bookmarkEnd w:id="74"/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75" w:name="_Hlk112669710"/>
      <w:bookmarkEnd w:id="75"/>
      <w:r>
        <w:rPr>
          <w:rFonts w:eastAsia="SimSun;宋体" w:cs="Times New Roman" w:ascii="Arial Nova Light" w:hAnsi="Arial Nova Light"/>
          <w:bCs/>
          <w:sz w:val="24"/>
          <w:szCs w:val="24"/>
        </w:rPr>
        <w:t>Usvajanje Zapisnika sa 14. sjednice Upravnog vijeć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Usvajanje Izvješća o radu Zavoda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zvješće ravnatelj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Financijsko izvješće o poslovanju Zavoda u razdoblju od 1. siječnja do 31. svibnja 2022. godine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76" w:name="_Hlk112669710"/>
      <w:bookmarkEnd w:id="76"/>
      <w:r>
        <w:rPr>
          <w:rFonts w:eastAsia="SimSun;宋体" w:cs="Times New Roman" w:ascii="Arial Nova Light" w:hAnsi="Arial Nova Light"/>
          <w:bCs/>
          <w:sz w:val="24"/>
          <w:szCs w:val="24"/>
        </w:rPr>
        <w:t>Izvješće Gradskog ureda za unutarnju reviziju i kontrolu o obavljenoj kontroli financijskog poslovanja Zavoda za razdoblje 2020.-2021. godine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zvješće Središnje popisne komisije – popis 2021. godine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Pravilnika o provedbi postupka jednostavne nabave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nabavi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Kitova za izolaciju virusne nukleinske kiseline kompatiblnih s instrumentom Generotex 96 System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prihvaćanju donacije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Razno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nformacija o Zaključku gradonačelnika o povratu, odnosno naknadi troškova prijevoza predsjednicima i članovima tijela upravljanja ustanova kojih je osnivač Grad Zagreb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Informacija o donošenju Odluke o imenovanju članova Stručnog vijeća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nformacija o donošenju Odluke o ukidanju Gospodarskog savjet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nformacija o Odluci Ministarstva zdravstva o osnivanju Savjetodavnog tijela za provedbu reforme zdravstv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Informacija o Odluci Grada Zagreba o zabrani novog zapošljavanja službenika i namještenika u javnim službama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nformacija o primitku Rješenja o ispunjenju posebnih uvjeta za obavljanje posebnih djelatnosti uzimanja uzoraka i ispitivanja voda Ministarstva gospodarstva i održivog razvoj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Zamolba Radničkog vijeća za isplatu stimulativnog dijela plaće</w:t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77" w:name="_Hlk112669621"/>
      <w:bookmarkEnd w:id="77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elektronska sjednica Upravnog vijeća – 11.07.2022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  <w:bookmarkStart w:id="78" w:name="_Hlk112669621"/>
      <w:bookmarkStart w:id="79" w:name="_Hlk112669621"/>
      <w:bookmarkEnd w:id="79"/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Plana specijalizacija za 2022. godinu</w:t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80" w:name="_Hlk112670079"/>
      <w:bookmarkEnd w:id="80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11.07.2022.</w:t>
      </w:r>
    </w:p>
    <w:p>
      <w:pPr>
        <w:pStyle w:val="Normal"/>
        <w:rPr>
          <w:rFonts w:ascii="Arial Nova Light" w:hAnsi="Arial Nova Light" w:eastAsia="SimSun;宋体" w:cs="Times New Roman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vajanje Zapisnika sa 15. i 16. elektronske sjednice Upravnog vijeć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Usvajanje Izvješća o radu Zavoda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81" w:name="_Hlk112670079"/>
      <w:bookmarkEnd w:id="81"/>
      <w:r>
        <w:rPr>
          <w:rFonts w:eastAsia="SimSun;宋体" w:cs="Times New Roman" w:ascii="Arial Nova Light" w:hAnsi="Arial Nova Light"/>
          <w:bCs/>
          <w:sz w:val="24"/>
          <w:szCs w:val="24"/>
        </w:rPr>
        <w:t>Izvješće ravnatelj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Financijsko izvješće o poslovanju Zavoda u razdoblju od 1. siječnja do 30. lipnja 2022. godine 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zapošljavanj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prihvaćanju donacije Gradskog društva Crvenog križa Zagreb</w:t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82" w:name="_Hlk124242662"/>
      <w:bookmarkEnd w:id="82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4.08.2022.</w:t>
      </w:r>
    </w:p>
    <w:p>
      <w:pPr>
        <w:pStyle w:val="Normal"/>
        <w:rPr>
          <w:rFonts w:ascii="Arial Nova Light" w:hAnsi="Arial Nova Light" w:eastAsia="SimSun;宋体" w:cs="Times New Roman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i/>
          <w:iCs/>
          <w:color w:val="5B9BD5"/>
          <w:sz w:val="24"/>
          <w:szCs w:val="24"/>
        </w:rPr>
      </w:r>
      <w:bookmarkStart w:id="83" w:name="_Hlk124242662"/>
      <w:bookmarkStart w:id="84" w:name="_Hlk124242662"/>
      <w:bookmarkEnd w:id="84"/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vajanje Zapisnika sa 17. sjednice Upravnog vijeć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85" w:name="_Hlk124243314"/>
      <w:bookmarkEnd w:id="85"/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Usvajanje Izvješća o radu Zavoda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zvješće ravnatelj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Financijsko izvješće o poslovanju Zavoda u razdoblju od 1. siječnja do 31. srpnja 2022. godine 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  <w:bookmarkStart w:id="86" w:name="_Hlk124243314"/>
      <w:bookmarkStart w:id="87" w:name="_Hlk124243314"/>
      <w:bookmarkEnd w:id="87"/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88" w:name="_Hlk124243838"/>
      <w:bookmarkEnd w:id="88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8.09.2022.</w:t>
      </w:r>
    </w:p>
    <w:p>
      <w:pPr>
        <w:pStyle w:val="Normal"/>
        <w:rPr>
          <w:rFonts w:ascii="Arial Nova Light" w:hAnsi="Arial Nova Light" w:eastAsia="SimSun;宋体" w:cs="Times New Roman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i/>
          <w:iCs/>
          <w:color w:val="5B9BD5"/>
          <w:sz w:val="24"/>
          <w:szCs w:val="24"/>
        </w:rPr>
      </w:r>
      <w:bookmarkStart w:id="89" w:name="_Hlk124243838"/>
      <w:bookmarkStart w:id="90" w:name="_Hlk124243838"/>
      <w:bookmarkEnd w:id="90"/>
    </w:p>
    <w:p>
      <w:pPr>
        <w:pStyle w:val="Normal"/>
        <w:numPr>
          <w:ilvl w:val="0"/>
          <w:numId w:val="19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vajanje Zapisnika sa 18. sjednice Upravnog vijeća</w:t>
      </w:r>
    </w:p>
    <w:p>
      <w:pPr>
        <w:pStyle w:val="Normal"/>
        <w:numPr>
          <w:ilvl w:val="0"/>
          <w:numId w:val="19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91" w:name="_Hlk124243934"/>
      <w:bookmarkEnd w:id="91"/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Donošenje Odluke o usvajanju Financijskog izvješća o poslovanju Zavoda u razdoblju od 1. siječnja do 31. kolovoza 2022. godine 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92" w:name="_Hlk124243934"/>
      <w:bookmarkStart w:id="93" w:name="_Hlk124244037"/>
      <w:bookmarkEnd w:id="92"/>
      <w:bookmarkEnd w:id="93"/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nabavi: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laboratorijskog stakla,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usluga integracije sustava za praćenje i kvalitetu zraka u urbanim područjima,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seruma za aglutinaciju, sustava za brzu identifikaciju i ostalo za mikrobiologiju. 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19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94" w:name="_Hlk124244037"/>
      <w:bookmarkEnd w:id="94"/>
      <w:r>
        <w:rPr>
          <w:rFonts w:eastAsia="SimSun;宋体" w:cs="Times New Roman" w:ascii="Arial Nova Light" w:hAnsi="Arial Nova Light"/>
          <w:bCs/>
          <w:sz w:val="24"/>
          <w:szCs w:val="24"/>
        </w:rPr>
        <w:t>Donošenje Cjenika usluga Zavoda</w:t>
      </w:r>
    </w:p>
    <w:p>
      <w:pPr>
        <w:pStyle w:val="Normal"/>
        <w:numPr>
          <w:ilvl w:val="0"/>
          <w:numId w:val="19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razrješenju v.d. zamjenika ravnatelja</w:t>
      </w:r>
    </w:p>
    <w:p>
      <w:pPr>
        <w:pStyle w:val="Normal"/>
        <w:numPr>
          <w:ilvl w:val="0"/>
          <w:numId w:val="19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menovanju zamjenika ravnatelja</w:t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6.10.2022.</w:t>
      </w:r>
    </w:p>
    <w:p>
      <w:pPr>
        <w:pStyle w:val="Normal"/>
        <w:rPr>
          <w:rFonts w:ascii="Arial Nova Light" w:hAnsi="Arial Nova Light" w:eastAsia="SimSun;宋体" w:cs="Times New Roman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95" w:name="_Hlk124244215"/>
      <w:bookmarkEnd w:id="95"/>
      <w:r>
        <w:rPr>
          <w:rFonts w:eastAsia="SimSun;宋体" w:cs="Times New Roman" w:ascii="Arial Nova Light" w:hAnsi="Arial Nova Light"/>
          <w:bCs/>
          <w:sz w:val="24"/>
          <w:szCs w:val="24"/>
        </w:rPr>
        <w:t>Usvajanje Zapisnika 19. sjednice Upravnog vijeća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Donošenje Odluke o usvajanju Financijskog izvješća o poslovanju Zavoda u razdoblju od 1. siječnja do 30. rujna 2022. godine 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Rebalansa Financijskog plana i Plana nabave za 2022. godin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početku postupaka javne nabave: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Cjepiv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luga tekućeg održavanja laboratorijske opreme i postrojenja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Tonera i tinti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nformacija o potrebi kupnje poslovnog prostora na adresi sjedišta ustanove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prihvaćanju donacija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zvještaj o statusu projekata</w:t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</w:r>
      <w:bookmarkStart w:id="96" w:name="_Hlk124244215"/>
      <w:bookmarkStart w:id="97" w:name="_Hlk124244215"/>
      <w:bookmarkEnd w:id="97"/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30.11.2022.</w:t>
      </w:r>
    </w:p>
    <w:p>
      <w:pPr>
        <w:pStyle w:val="Normal"/>
        <w:rPr>
          <w:rFonts w:ascii="Arial Nova Light" w:hAnsi="Arial Nova Light" w:eastAsia="SimSun;宋体" w:cs="Times New Roman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98" w:name="_Hlk124257276"/>
      <w:bookmarkEnd w:id="98"/>
      <w:r>
        <w:rPr>
          <w:rFonts w:eastAsia="SimSun;宋体" w:cs="Times New Roman" w:ascii="Arial Nova Light" w:hAnsi="Arial Nova Light"/>
          <w:bCs/>
          <w:sz w:val="24"/>
          <w:szCs w:val="24"/>
        </w:rPr>
        <w:t>Usvajanje Zapisnika 20. sjednice Upravnog vijeća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Donošenje Odluke o usvajanju Financijskog izvješća o poslovanju Zavoda u razdoblju od 1. siječnja do 31. listopada 2022. godine 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Cjenika usluga Zavod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zmjeni Plana zapošljavanja za 2022. godin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Prijedlog novog organigrama Zavoda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pokretanju i provođenju postupka pregovora za kupnju nekretnine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prihvaćanju donacija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splati nagrade za radne rezultate i druge oblike dodatnog nagrađivanja radnika za vrijeme pandemije COVID-19 uzrokovane virusom SARS-CoV-2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Donošenje Odluke o odobravanju isplate novčane paušalne naknade za 2023. godinu 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zvještaj o statusu projekata</w:t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</w:r>
      <w:bookmarkStart w:id="99" w:name="_Hlk124257276"/>
      <w:bookmarkStart w:id="100" w:name="_Hlk124257276"/>
      <w:bookmarkEnd w:id="100"/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9.12.2022.</w:t>
      </w:r>
    </w:p>
    <w:p>
      <w:pPr>
        <w:pStyle w:val="Normal"/>
        <w:rPr>
          <w:rFonts w:ascii="Arial Nova Light" w:hAnsi="Arial Nova Light" w:eastAsia="SimSun;宋体" w:cs="Times New Roman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vajanje Zapisnika 21. sjednice Upravnog vijeća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Donošenje Odluke o usvajanju Financijskog izvješća o poslovanju Zavoda u razdoblju od 1. siječnja do 30. studenog 2022. godine 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Rebalansa Financijskog plana i Plana nabave za 2022. godin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Financijskog plana i Plana nabave za 2023. godinu i projekcije Financijskog plana za 2024. i 2025. godin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Sredstava za osobnu higijenu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Kolona, pretkolona i SPE kolona za kromatografiju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Sanitetskog materijala i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Kitova, reagensa i ostalog potrošnog materijala za Multiplex i Real Time PCR testove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zmjenama Pravilnika o provedbi postupaka jednostavne nabave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Plana aktivnosti – poslovnog plana Nastavnog zavoda za javno zdravstvo „Dr. Andrija Štampar“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mjerama uštede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rganigrama Zavoda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otpisu tražbina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zmjeni Cjenika Zavoda</w:t>
      </w:r>
    </w:p>
    <w:p>
      <w:pPr>
        <w:pStyle w:val="Normal"/>
        <w:numPr>
          <w:ilvl w:val="0"/>
          <w:numId w:val="6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zvještaj o statusu projekata</w:t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101" w:name="_Hlk133397443"/>
      <w:bookmarkEnd w:id="101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ab/>
        <w:t>sjednica Upravnog vijeća – 31. siječnja 2023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  <w:bookmarkStart w:id="102" w:name="_Hlk133397443"/>
      <w:bookmarkStart w:id="103" w:name="_Hlk133397443"/>
      <w:bookmarkEnd w:id="103"/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ab/>
        <w:t>Usvajanje Zapisnika sa 22. sjednice Upravnog vijeć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usvajanju izvješća o poslovanju Zavoda u razdoblju od 1. siječnja do 31. prosinca 2022. godine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ab/>
        <w:t>Donošenje Odluka o nabavi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gotovih testova za ekologiju i ostalo,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standarda i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luga sistematskih pregleda za zaposlenike Zavoda.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ab/>
        <w:t>Donošenje Odluka o zapošljavanj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ab/>
        <w:t>Izvještaj o statusu projekat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Calibri" w:ascii="Arial Nova Light" w:hAnsi="Arial Nova Light"/>
          <w:sz w:val="24"/>
          <w:szCs w:val="24"/>
        </w:rPr>
        <w:t>Informacija o predstavci g. Hrvoja Maleša</w:t>
      </w:r>
    </w:p>
    <w:p>
      <w:pPr>
        <w:pStyle w:val="Normal"/>
        <w:rPr>
          <w:rFonts w:ascii="Arial Nova Light" w:hAnsi="Arial Nova Light" w:eastAsia="SimSun;宋体" w:cs="Calibri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ab/>
        <w:t>sjednica Upravnog vijeća – 22. veljače 2023.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vajanje Zapisnika sa 23. sjednice Upravnog vijeć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vajanje izvješća o poslovanju Zavoda u razdoblju od 1. do 31. siječnja 2023. godine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cjepiva,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potrošnog materijala za molekularnu mikrobiologiju i serološku dijagnostiku,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ređaja za određivanje kontaminanata i ukupnog ugljika i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parnog sterilizatora, prolaznog (dvoja vrata)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Pravilnika o organizaciji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Plana zapošljavanja za 2023. godin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bookmarkStart w:id="104" w:name="_Hlk133397754"/>
      <w:bookmarkEnd w:id="104"/>
      <w:r>
        <w:rPr>
          <w:rFonts w:eastAsia="SimSun;宋体" w:cs="Times New Roman" w:ascii="Arial Nova Light" w:hAnsi="Arial Nova Light"/>
          <w:bCs/>
          <w:sz w:val="24"/>
          <w:szCs w:val="24"/>
        </w:rPr>
        <w:t>Izvještaj o statusu projekata</w:t>
      </w:r>
    </w:p>
    <w:p>
      <w:pPr>
        <w:pStyle w:val="Normal"/>
        <w:rPr>
          <w:rFonts w:ascii="Arial Nova Light" w:hAnsi="Arial Nova Light" w:eastAsia="SimSun;宋体" w:cs="Calibri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bCs/>
          <w:i/>
          <w:iCs/>
          <w:color w:val="5B9BD5"/>
          <w:sz w:val="24"/>
          <w:szCs w:val="24"/>
        </w:rPr>
      </w:r>
      <w:bookmarkStart w:id="105" w:name="_Hlk133397754"/>
      <w:bookmarkStart w:id="106" w:name="_Hlk133397754"/>
      <w:bookmarkEnd w:id="106"/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107" w:name="_Hlk133397776"/>
      <w:bookmarkEnd w:id="107"/>
      <w:r>
        <w:rPr>
          <w:rFonts w:eastAsia="Arial Nova Light" w:cs="Arial Nova Light" w:ascii="Arial Nova Light" w:hAnsi="Arial Nova Light"/>
          <w:i/>
          <w:iCs/>
          <w:color w:val="5B9BD5"/>
          <w:sz w:val="24"/>
          <w:szCs w:val="24"/>
        </w:rPr>
        <w:t xml:space="preserve"> </w:t>
      </w: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9. ožujka 2023. godine</w:t>
      </w:r>
    </w:p>
    <w:p>
      <w:pPr>
        <w:pStyle w:val="Normal"/>
        <w:rPr>
          <w:rFonts w:ascii="Arial Nova Light" w:hAnsi="Arial Nova Light" w:eastAsia="SimSun;宋体" w:cs="Times New Roman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i/>
          <w:iCs/>
          <w:color w:val="5B9BD5"/>
          <w:sz w:val="24"/>
          <w:szCs w:val="24"/>
        </w:rPr>
      </w:r>
      <w:bookmarkStart w:id="108" w:name="_Hlk133397776"/>
      <w:bookmarkStart w:id="109" w:name="_Hlk133397776"/>
      <w:bookmarkEnd w:id="109"/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vajanje Zapisnika sa 24. sjednice Upravnog vijeć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Usvajanje Financijskog izvješća o poslovanju Zavoda u razdoblju od 1. do 28. </w:t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veljače 2023. godine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nagradi zaposlenicim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planu popisa prioriteta za raspored decentraliziranih sredstava za 2022. godin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31"/>
        </w:numPr>
        <w:spacing w:before="0" w:after="120"/>
        <w:jc w:val="both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kitova i potrošnog materijala za detekciju patogena, </w:t>
      </w:r>
    </w:p>
    <w:p>
      <w:pPr>
        <w:pStyle w:val="Normal"/>
        <w:numPr>
          <w:ilvl w:val="1"/>
          <w:numId w:val="31"/>
        </w:numPr>
        <w:spacing w:before="0" w:after="120"/>
        <w:jc w:val="both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potrošnog materijala, testova i ostalog za mikrobiologiju i</w:t>
      </w:r>
    </w:p>
    <w:p>
      <w:pPr>
        <w:pStyle w:val="Normal"/>
        <w:numPr>
          <w:ilvl w:val="1"/>
          <w:numId w:val="31"/>
        </w:numPr>
        <w:spacing w:before="0" w:after="120"/>
        <w:jc w:val="both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25 vozila putem operativnog leasinga na razdoblje od 5 godina.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zvještaj o statusu projekata</w:t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110" w:name="_Hlk133397890"/>
      <w:bookmarkEnd w:id="110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elektronska sjednica Upravnog vijeća – 7. travnja 2023. godine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  <w:bookmarkStart w:id="111" w:name="_Hlk133397890"/>
      <w:bookmarkStart w:id="112" w:name="_Hlk133397890"/>
      <w:bookmarkEnd w:id="112"/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proširenju djelatnosti NASTAVNOG ZAVODA ZA JAVNO ZDRAVSTVO DR. ANDRIJA ŠTAMPAR</w:t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6. travnja 2023. godine</w:t>
      </w:r>
    </w:p>
    <w:p>
      <w:pPr>
        <w:pStyle w:val="Normal"/>
        <w:rPr>
          <w:rFonts w:ascii="Arial Nova Light" w:hAnsi="Arial Nova Light" w:eastAsia="SimSun;宋体" w:cs="Times New Roman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vajanje Zapisnika sa 25. i 26. sjednice Upravnog vijeć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vajanje Izvješća o radu Zavoda u razdoblju od 1. siječnja do 31. ožujka 2023. godine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serverskih i klijentskih Microsoft licenci,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usluga održavanja postojećih programskih rješenja i </w:t>
      </w:r>
    </w:p>
    <w:p>
      <w:pPr>
        <w:pStyle w:val="Normal"/>
        <w:numPr>
          <w:ilvl w:val="1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licenci za antivirusnu zaštitu i sigurnosne sustave.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prihvaćanju donacij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Izmjena Pravilnika o sistematizaciji radnih mjesta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menovanju Povjerenstva za kvalitetu</w:t>
      </w:r>
    </w:p>
    <w:p>
      <w:pPr>
        <w:pStyle w:val="Normal"/>
        <w:numPr>
          <w:ilvl w:val="0"/>
          <w:numId w:val="3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Izvještaj o statusu projekata</w:t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8. svibnja 2023. godine</w:t>
      </w:r>
    </w:p>
    <w:p>
      <w:pPr>
        <w:pStyle w:val="Normal"/>
        <w:rPr>
          <w:rFonts w:ascii="Arial Nova Light" w:hAnsi="Arial Nova Light" w:eastAsia="SimSun;宋体" w:cs="Times New Roman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Statuta NZJZ “Dr. Andrija Štampar”</w:t>
      </w:r>
    </w:p>
    <w:p>
      <w:pPr>
        <w:pStyle w:val="Normal"/>
        <w:numPr>
          <w:ilvl w:val="0"/>
          <w:numId w:val="1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privremenom preseljenju ambulanti Zavoda</w:t>
      </w:r>
    </w:p>
    <w:p>
      <w:pPr>
        <w:pStyle w:val="Normal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elektronska sjednica Upravnog vijeća – 17. svibnja 2023. godine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e o povlačenju novog Statuta Zavoda</w:t>
      </w:r>
    </w:p>
    <w:p>
      <w:pPr>
        <w:pStyle w:val="Normal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5. svibnja 2023. godine</w:t>
      </w:r>
    </w:p>
    <w:p>
      <w:pPr>
        <w:pStyle w:val="Normal"/>
        <w:rPr>
          <w:rFonts w:ascii="Arial Nova Light" w:hAnsi="Arial Nova Light" w:eastAsia="SimSun;宋体" w:cs="Arial Nova Light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Arial Nova Light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vajanje Zapisnika sa 27. redovne i 28. i 29. elektronske sjednice Upravnog vijeć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vajanje Izvješća o radu Zavoda u razdoblju od 1. siječnja do 30. travnja 2023. godin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Usluga interkalibracije (PT sheme)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Laboratorijskih usluga drugih laboratorij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luga čuvanja imovine i osoba i usluga prijenosa novc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Nabave računala i pisača i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Usluga servisa rashladno-ventilacijske tehnik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e o otpisu nenaplaćenog potraživanja od HZZO-a za 2022. godin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Rebalansa Financijskog plana i Plana nabave za 2023. godin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Statuta Zavod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Pravilnika o rad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e o kupnji nekretnin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eastAsia="SimSun;宋体" w:cs="Times New Roman"/>
          <w:bCs/>
          <w:sz w:val="24"/>
          <w:szCs w:val="24"/>
          <w:lang w:val="en-US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Razno: </w:t>
      </w: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splati novčane paušalne naknade za podmirivanje troškova prehrane</w:t>
      </w:r>
    </w:p>
    <w:p>
      <w:pPr>
        <w:pStyle w:val="Normal"/>
        <w:rPr>
          <w:rFonts w:ascii="Arial Nova Light" w:hAnsi="Arial Nova Light" w:eastAsia="SimSun;宋体" w:cs="Arial Nova Light"/>
          <w:bCs/>
          <w:sz w:val="24"/>
          <w:szCs w:val="24"/>
          <w:lang w:val="en-US"/>
        </w:rPr>
      </w:pPr>
      <w:r>
        <w:rPr>
          <w:rFonts w:eastAsia="SimSun;宋体" w:cs="Arial Nova Light" w:ascii="Arial Nova Light" w:hAnsi="Arial Nova Light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8. lipnja 2023. godine</w:t>
      </w:r>
    </w:p>
    <w:p>
      <w:pPr>
        <w:pStyle w:val="Normal"/>
        <w:rPr>
          <w:rFonts w:ascii="Arial Nova Light" w:hAnsi="Arial Nova Light" w:eastAsia="SimSun;宋体" w:cs="Arial Nova Light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Arial Nova Light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Usvajanje Zapisnika sa 30. sjednice Upravnog vijeć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Usvajanje Financijskog izvješća o poslovanju Zavoda u razdoblju od 1. siječnja do 31. 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ab/>
        <w:t>svibnja 2023. godin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40" w:leader="none"/>
        </w:tabs>
        <w:ind w:left="42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Usluga očitavanja nalaza preventivne mobilne mamografije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40" w:leader="none"/>
        </w:tabs>
        <w:ind w:left="42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Uredskog materijal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izmjene Cjenika Zavod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Izmjena Pravilnika o sistematizaciji radnih mjest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nformacija o Strateškom programu znanstvenih istraživanj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taj o statusu projekata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19. srpnja 2023. godine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eastAsia="SimSun;宋体" w:cs="Arial Nova Light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Arial Nova Light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Usvajanje Zapisnika sa 31. sjednice Upravnog vijeć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Usvajanje Izvješća o poslovanju Zavoda u razdoblju od 1. siječnja do 30. lipnja 2023. 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ab/>
        <w:t>godine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40" w:leader="none"/>
        </w:tabs>
        <w:ind w:left="42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taj o radu za prvo polugodište 2023. godine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40" w:leader="none"/>
        </w:tabs>
        <w:ind w:left="42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Financijsko izvješć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Donošenje Odluke o Izmjeni popisa prioriteta iz decentraliziranih sredstava za 2023. 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ab/>
        <w:t>godin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taj o statusu projekata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Arial Nova Light" w:cs="Arial Nova Light" w:ascii="Arial Nova Light" w:hAnsi="Arial Nova Light"/>
          <w:i/>
          <w:iCs/>
          <w:color w:val="5B9BD5"/>
          <w:sz w:val="24"/>
          <w:szCs w:val="24"/>
        </w:rPr>
        <w:t xml:space="preserve"> </w:t>
      </w: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>sjednica Upravnog vijeća – 23. kolovoza 2023. godine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eastAsia="SimSun;宋体" w:cs="Arial Nova Light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Arial Nova Light" w:ascii="Arial Nova Light" w:hAnsi="Arial Nova Light"/>
          <w:bCs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firstLine="426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Usvajanje Zapisnika sa 32. sjednice Upravnog vijeć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firstLine="426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Usvajanje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40" w:leader="none"/>
          <w:tab w:val="left" w:pos="993" w:leader="none"/>
        </w:tabs>
        <w:ind w:left="420" w:firstLine="289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Izvješća o poslovanju Zavoda u razdoblju od 1. siječnja do 31. srpnja 2023. </w:t>
      </w:r>
    </w:p>
    <w:p>
      <w:pPr>
        <w:pStyle w:val="Normal"/>
        <w:tabs>
          <w:tab w:val="clear" w:pos="708"/>
          <w:tab w:val="left" w:pos="440" w:leader="none"/>
          <w:tab w:val="left" w:pos="993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ab/>
        <w:t>godine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40" w:leader="none"/>
          <w:tab w:val="left" w:pos="709" w:leader="none"/>
          <w:tab w:val="left" w:pos="993" w:leader="none"/>
        </w:tabs>
        <w:ind w:left="420" w:firstLine="289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Izvješća o izvršenju Financijskog plana za razdoblje od 1. siječnja do 30. lipnja </w:t>
      </w:r>
    </w:p>
    <w:p>
      <w:pPr>
        <w:pStyle w:val="Normal"/>
        <w:tabs>
          <w:tab w:val="clear" w:pos="708"/>
          <w:tab w:val="left" w:pos="440" w:leader="none"/>
          <w:tab w:val="left" w:pos="709" w:leader="none"/>
          <w:tab w:val="left" w:pos="993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ab/>
        <w:t>2023. godin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firstLine="426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e o naba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993" w:hanging="284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mjena Odluke o javnoj nabavi, vezano uz Usluge čuvanja imovine i osoba i usluge prijenosa novc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firstLine="426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40" w:leader="none"/>
        </w:tabs>
        <w:ind w:left="0" w:firstLine="426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taj o statusu projekata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113" w:name="_Hlk155703357"/>
      <w:bookmarkEnd w:id="113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ab/>
        <w:t>sjednica Upravnog vijeća – 29. rujna 2023. godine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eastAsia="SimSun;宋体" w:cs="Arial Nova Light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Arial Nova Light" w:ascii="Arial Nova Light" w:hAnsi="Arial Nova Light"/>
          <w:bCs/>
          <w:i/>
          <w:iCs/>
          <w:color w:val="5B9BD5"/>
          <w:sz w:val="24"/>
          <w:szCs w:val="24"/>
        </w:rPr>
      </w:r>
      <w:bookmarkStart w:id="114" w:name="_Hlk155703357"/>
      <w:bookmarkStart w:id="115" w:name="_Hlk155703357"/>
      <w:bookmarkEnd w:id="115"/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ab/>
        <w:t>Usvajanje Zapisnika sa 33. sjednice Upravnog vijeć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ab/>
        <w:t xml:space="preserve">Usvajanje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ća o poslovanju Zavoda u razdoblju od 1. siječnja do 31. kolovoza 2023. god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ab/>
        <w:t>Donošenje Odluke o nabav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Mrežne opreme za server sob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Laboratorijskog stakla u Službi za zdravstvenu ekologiju i u Službi za kliničku mikrobiologi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ab/>
        <w:t>Donošenje Odluka o zapošljavan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Prigovor protiv odgovora na zahtjev za zaštitu prava iz radnog odnosa Andree Veček protiv odluke o redovitom otkazu ugovora o radu od 28.07.2023. god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taj o projektnim aktivnostima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bookmarkStart w:id="116" w:name="_Hlk155704208"/>
      <w:bookmarkEnd w:id="116"/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ab/>
        <w:t>sjednica Upravnog vijeća – 25. listopada 2023. godine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eastAsia="SimSun;宋体" w:cs="Arial Nova Light"/>
          <w:bCs/>
          <w:i/>
          <w:i/>
          <w:iCs/>
          <w:color w:val="5B9BD5"/>
          <w:sz w:val="24"/>
          <w:szCs w:val="24"/>
        </w:rPr>
      </w:pPr>
      <w:r>
        <w:rPr>
          <w:rFonts w:eastAsia="SimSun;宋体" w:cs="Arial Nova Light" w:ascii="Arial Nova Light" w:hAnsi="Arial Nova Light"/>
          <w:bCs/>
          <w:i/>
          <w:iCs/>
          <w:color w:val="5B9BD5"/>
          <w:sz w:val="24"/>
          <w:szCs w:val="24"/>
        </w:rPr>
      </w:r>
      <w:bookmarkStart w:id="117" w:name="_Hlk155704208"/>
      <w:bookmarkStart w:id="118" w:name="_Hlk155704208"/>
      <w:bookmarkEnd w:id="118"/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Usvajanje Zapisnika sa 34. sjednice Upravnog vijeć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Usvajanje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40" w:leader="none"/>
        </w:tabs>
        <w:ind w:left="1134" w:hanging="425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ća o poslovanju Zavoda u razdoblju od 1. siječnja do 30. rujna 2023. god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Pravilnika o načinu imenovanja povjerljive osobe i postupku unutarnjeg prijavljivanja nepravil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bookmarkStart w:id="119" w:name="_Hlk149135307"/>
      <w:r>
        <w:rPr>
          <w:rFonts w:cs="Arial Nova Light" w:ascii="Arial Nova Light" w:hAnsi="Arial Nova Light"/>
          <w:bCs/>
          <w:sz w:val="24"/>
          <w:szCs w:val="24"/>
        </w:rPr>
        <w:t>Izvještaj o procjeni zdravstvenog stanja žena u gradu Zagreb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bookmarkStart w:id="120" w:name="_Hlk149135307"/>
      <w:r>
        <w:rPr>
          <w:rFonts w:cs="Arial Nova Light" w:ascii="Arial Nova Light" w:hAnsi="Arial Nova Light"/>
          <w:bCs/>
          <w:sz w:val="24"/>
          <w:szCs w:val="24"/>
        </w:rPr>
        <w:t>Izvještaj o projektnim aktivnostima</w:t>
      </w:r>
      <w:bookmarkEnd w:id="120"/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ab/>
        <w:t>sjednica Upravnog vijeća – 29. studenog 2023. godine</w:t>
      </w:r>
    </w:p>
    <w:p>
      <w:pPr>
        <w:pStyle w:val="Normal"/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Usvajanje Zapisnika sa 35. sjednice Upravnog vijeć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Usvajanje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40" w:leader="none"/>
        </w:tabs>
        <w:ind w:left="993" w:hanging="284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ća o poslovanju Zavoda u razdoblju od 1. siječnja do 31. listopada 2023. god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Izmjena i dopuna Cjenika usluga Službe za školsku i adolescentnu medici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e o usvajanju Plana popisa prioriteta za raspored decentraliziranih sredstava za 2024. godi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e o imenovanju Povjerenstva za lijeko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taj o projektnim aktivnostima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ab/>
        <w:t>sjednica Upravnog vijeća – 21. prosinca 2023. godine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Usvajanje Zapisnika sa 36. sjednice Upravnog vijeć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Usvajanje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40" w:leader="none"/>
        </w:tabs>
        <w:ind w:left="993" w:hanging="284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Financijskog izvješća o poslovanju Zavoda u razdoblju od 1. siječnja do 30. studenog 2023. god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Rebalansa Financijskog plana i Plana nabave za 2023. godin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Financijskog plana i Plana nabave za 2024. godinu</w:t>
      </w:r>
      <w:r>
        <w:rPr>
          <w:rFonts w:cs="Arial Nova Light" w:ascii="Arial Nova Light" w:hAnsi="Arial Nova Light"/>
          <w:bCs/>
          <w:sz w:val="24"/>
          <w:szCs w:val="24"/>
        </w:rPr>
        <w:t xml:space="preserve"> Donošenje Odluka o zapošljavan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Programa rada i razvoja Zavoda za 2024. godin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Odluka o nabav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Seruma za aglutinaciju, sustava za brzu identifikaciju i ostalog za mikrobiologij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Zaštićenih obrazac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Laboratorijske plastik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Podloga za mikrobiologij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Usluga tekućeg održavanja prijevoznih sredst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Odluke o izmjeni i dopuni Cjenika Službe za zdravstvenu ekologi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Odluka o zapošljavan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Izmjene Plana zapošljavanja za 2023. godinu i Plana zapošljavanja za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eastAsia="SimSun;宋体" w:cs="Calibri" w:ascii="Arial Nova Light" w:hAnsi="Arial Nova Light"/>
          <w:bCs/>
          <w:sz w:val="24"/>
          <w:szCs w:val="24"/>
        </w:rPr>
        <w:t>Donošenje Plana specijalizacija za 2024. godi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taj o projektnim aktivnost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taj o Izvješću HZZO-a o provedenoj izvanrednoj kontroli rada i izvršavanja ugovornih obveza u Zav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Odluka o isplati novčane paušalne naknade za podmirivanje troškova prehr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Odluka o nagradi za radne rezultate i druge oblike dodatnog nagrađivanja radnika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 Nova Light" w:hAnsi="Arial Nova Light" w:eastAsia="SimSun;宋体" w:cs="Calibri"/>
          <w:i/>
          <w:i/>
          <w:iCs/>
          <w:color w:val="5B9BD5"/>
          <w:sz w:val="24"/>
          <w:szCs w:val="24"/>
        </w:rPr>
      </w:pPr>
      <w:r>
        <w:rPr>
          <w:rFonts w:eastAsia="SimSun;宋体" w:cs="Calibri" w:ascii="Arial Nova Light" w:hAnsi="Arial Nova Light"/>
          <w:i/>
          <w:iCs/>
          <w:color w:val="5B9BD5"/>
          <w:sz w:val="24"/>
          <w:szCs w:val="24"/>
        </w:rPr>
        <w:tab/>
        <w:t>sjednica Upravnog vijeća – 31. siječnja 2024. godine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bookmarkStart w:id="121" w:name="_Hlk160113458"/>
      <w:bookmarkEnd w:id="121"/>
      <w:r>
        <w:rPr>
          <w:rFonts w:cs="Arial Nova Light" w:ascii="Arial Nova Light" w:hAnsi="Arial Nova Light"/>
          <w:bCs/>
          <w:sz w:val="24"/>
          <w:szCs w:val="24"/>
        </w:rPr>
        <w:t>Usvajanje Zapisnika sa 37. sjednice Upravnog vijeć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Usvajanje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40" w:leader="none"/>
        </w:tabs>
        <w:ind w:left="993" w:hanging="284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Financijskog izvješća o poslovanju Zavoda u razdoblju od 1. siječnja do 31. prosinca 2023. godine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40" w:leader="none"/>
        </w:tabs>
        <w:ind w:left="993" w:hanging="284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taja ravnatelja o radu za 2023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40" w:leader="none"/>
        </w:tabs>
        <w:ind w:left="993" w:hanging="284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zvješća o radu Upravnog vijeća u 2023. godin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40" w:leader="none"/>
        </w:tabs>
        <w:ind w:left="993" w:hanging="284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Odluka o izmjeni i dopuni Cjenika Službe za zdravstvenu ekologij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Toneri i tint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Kitovi, reagensi i ostali potrošni materijali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Cjepiva različitih grupa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Serverske licence za tri godin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Usluge održavanja programskih rješe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bookmarkStart w:id="122" w:name="_Hlk160113458"/>
      <w:bookmarkEnd w:id="122"/>
      <w:r>
        <w:rPr>
          <w:rFonts w:cs="Arial Nova Light" w:ascii="Arial Nova Light" w:hAnsi="Arial Nova Light"/>
          <w:bCs/>
          <w:sz w:val="24"/>
          <w:szCs w:val="24"/>
        </w:rPr>
        <w:t>Izvještaj o projektnim aktivnost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Donošenje Odluke o suglasnosti na sklapanje dodatka ugovora s HZZO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Elektronska sjednica Upravnog vijeća – 6. veljače 2024. godine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Donošenje Odluke o suglasnosti na sklapanje dodatka V Ugovoru o provođenju Nacionalnog programa ranog otkrivanja raka 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28. veljače 2024. godine</w:t>
      </w:r>
    </w:p>
    <w:p>
      <w:pPr>
        <w:pStyle w:val="Normal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Zapisnika s 38. i 39. (elektronske) sjednice Upravnog vijeća 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Usvajanje</w:t>
      </w:r>
    </w:p>
    <w:p>
      <w:pPr>
        <w:pStyle w:val="Normal"/>
        <w:numPr>
          <w:ilvl w:val="0"/>
          <w:numId w:val="17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zvješća o poslovanju Zavoda u razdoblju od 1. do 31. siječnja 2024. godine</w:t>
      </w:r>
    </w:p>
    <w:p>
      <w:pPr>
        <w:pStyle w:val="Normal"/>
        <w:numPr>
          <w:ilvl w:val="0"/>
          <w:numId w:val="17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Izvješća o izvršenju Financijskog plana za 2023. </w:t>
      </w:r>
    </w:p>
    <w:p>
      <w:pPr>
        <w:pStyle w:val="Normal"/>
        <w:numPr>
          <w:ilvl w:val="0"/>
          <w:numId w:val="17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e o rashodu dugotrajne nefinancijske imovine – inventura 2023.</w:t>
      </w:r>
    </w:p>
    <w:p>
      <w:pPr>
        <w:pStyle w:val="Normal"/>
        <w:numPr>
          <w:ilvl w:val="0"/>
          <w:numId w:val="17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Odluke o raspodjeli rezultata ostvarenog u 2023.  </w:t>
        <w:tab/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e o dopuni Cjenika Zavoda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Pravilnika o videonadzoru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Pravilnika o bolničkim infekcijama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Održavanje mrežne i serverske infrastrukture</w:t>
      </w:r>
    </w:p>
    <w:p>
      <w:pPr>
        <w:pStyle w:val="Normal"/>
        <w:numPr>
          <w:ilvl w:val="1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Tehnički plinovi</w:t>
      </w:r>
    </w:p>
    <w:p>
      <w:pPr>
        <w:pStyle w:val="Normal"/>
        <w:numPr>
          <w:ilvl w:val="1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Sanitetski materijal</w:t>
      </w:r>
    </w:p>
    <w:p>
      <w:pPr>
        <w:pStyle w:val="Normal"/>
        <w:numPr>
          <w:ilvl w:val="1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Sredstva za osobnu higijenu</w:t>
      </w:r>
    </w:p>
    <w:p>
      <w:pPr>
        <w:pStyle w:val="Normal"/>
        <w:numPr>
          <w:ilvl w:val="1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Održavanje postojećeg sustava automatiziranih mjernih stanica (program eko karta Grada Zagreba)</w:t>
      </w:r>
    </w:p>
    <w:p>
      <w:pPr>
        <w:pStyle w:val="Normal"/>
        <w:numPr>
          <w:ilvl w:val="1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Gotovi testovi za ekologiju i ostalo</w:t>
      </w:r>
    </w:p>
    <w:p>
      <w:pPr>
        <w:pStyle w:val="Normal"/>
        <w:numPr>
          <w:ilvl w:val="1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Kolone, pretkolone i spe kolone za kromatografiju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Pritužbe djelatnika – Odluka o prigovoru djelatnice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zvještaj o projektnim aktivnostima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Donošenje Odluke o suglasnosti na sklapanje dodatka </w:t>
      </w:r>
      <w:r>
        <w:rPr>
          <w:rFonts w:cs="Arial Nova Light" w:ascii="Arial Nova Light" w:hAnsi="Arial Nova Light"/>
          <w:sz w:val="24"/>
          <w:szCs w:val="24"/>
        </w:rPr>
        <w:t xml:space="preserve">IX. Ugovoru o provođenju specijalističko-dijagnostičke zdravstvene zaštite 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Donošenje Odluke o suglasnosti na sklapanje dodatka </w:t>
      </w:r>
      <w:r>
        <w:rPr>
          <w:rFonts w:cs="Arial Nova Light" w:ascii="Arial Nova Light" w:hAnsi="Arial Nova Light"/>
          <w:sz w:val="24"/>
          <w:szCs w:val="24"/>
        </w:rPr>
        <w:t xml:space="preserve">XVII. Ugovoru o provođenju primarne zdravstvene zaštite iz obveznog zdravstvenog osiguranja 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bCs/>
          <w:sz w:val="24"/>
          <w:szCs w:val="24"/>
        </w:rPr>
      </w:pPr>
      <w:bookmarkStart w:id="123" w:name="_Hlk168035426"/>
      <w:bookmarkEnd w:id="123"/>
      <w:r>
        <w:rPr>
          <w:rFonts w:cs="Arial Nova Light" w:ascii="Arial Nova Light" w:hAnsi="Arial Nova Light"/>
          <w:sz w:val="24"/>
          <w:szCs w:val="24"/>
        </w:rPr>
        <w:t>Odluka o primjeni Zakona o plaćama u državnim i javnim službama</w:t>
      </w:r>
    </w:p>
    <w:p>
      <w:pPr>
        <w:pStyle w:val="Normal"/>
        <w:ind w:left="284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  <w:bookmarkStart w:id="124" w:name="_Hlk168035426"/>
      <w:bookmarkStart w:id="125" w:name="_Hlk168035426"/>
      <w:bookmarkEnd w:id="125"/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Elektronska sjednica Upravnog vijeća – 12. ožujka  2024. godine</w:t>
      </w:r>
    </w:p>
    <w:p>
      <w:pPr>
        <w:pStyle w:val="Normal"/>
        <w:tabs>
          <w:tab w:val="clear" w:pos="708"/>
          <w:tab w:val="left" w:pos="440" w:leader="none"/>
        </w:tabs>
        <w:ind w:left="720" w:hanging="0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Potvrđivanje Odluka o zapošljavanju sa 40. sjednice Upravnog vijeća, s nazivima radnih mjesta usklađenih sa Zakonom o plaćama u državnoj službi i javnim službama (NN 155/23) i Uredbom o nazivima radnih mjesta, uvjetima za raspored i koeficijentima za obračun plaće u javnim službama (NN 22/24)</w:t>
      </w:r>
    </w:p>
    <w:p>
      <w:pPr>
        <w:pStyle w:val="Normal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27. ožujka 2024. godine</w:t>
      </w:r>
    </w:p>
    <w:p>
      <w:pPr>
        <w:pStyle w:val="Normal"/>
        <w:tabs>
          <w:tab w:val="clear" w:pos="708"/>
          <w:tab w:val="left" w:pos="440" w:leader="none"/>
        </w:tabs>
        <w:ind w:left="720" w:hanging="0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Zapisnika sa 40. i 41. (elektronske) sjednice Upravnog vijeć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ova Light" w:ascii="Arial Nova Light" w:hAnsi="Arial Nova Light"/>
          <w:sz w:val="24"/>
          <w:szCs w:val="24"/>
        </w:rPr>
        <w:t>Usvajanje Izvješća o poslovanju Zavoda u razdoblju od 1. siječnja do 29. veljače 2024. godine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3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aje se suglasnost ravnatelju na sklapanje ugovora za usluge čišćenja s ugovarateljem REGIS d.o.o.</w:t>
      </w:r>
    </w:p>
    <w:p>
      <w:pPr>
        <w:pStyle w:val="Normal"/>
        <w:numPr>
          <w:ilvl w:val="1"/>
          <w:numId w:val="3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početku javne nabave vozila putem operativnog leasinga na razdoblje od pet godina – osobna vozila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e o</w:t>
      </w:r>
      <w:r>
        <w:rPr/>
        <w:t xml:space="preserve"> </w:t>
      </w:r>
      <w:r>
        <w:rPr>
          <w:rFonts w:cs="Arial Nova Light" w:ascii="Arial Nova Light" w:hAnsi="Arial Nova Light"/>
          <w:sz w:val="24"/>
          <w:szCs w:val="24"/>
        </w:rPr>
        <w:t>isplati prigodne nagrade u naravi zaposlenicima Nastavnog zavoda za javno zdravstvo „Dr. Andrija Štampar“ u pojedinačnoj vrijednosti od 50 € po radniku – „poklon kartica“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zvještaj o projektnim aktivnostima</w:t>
      </w:r>
    </w:p>
    <w:p>
      <w:pPr>
        <w:pStyle w:val="Normal"/>
        <w:ind w:left="284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Elektronska sjednica Upravnog vijeća – 12. travnja 2024. godine</w:t>
      </w:r>
    </w:p>
    <w:p>
      <w:pPr>
        <w:pStyle w:val="Normal"/>
        <w:tabs>
          <w:tab w:val="clear" w:pos="708"/>
          <w:tab w:val="left" w:pos="440" w:leader="none"/>
        </w:tabs>
        <w:ind w:left="720" w:hanging="0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e o nabavi za Održavanje i zakonski nužnu nadogradnju programskog rješenje Ekološka karta Grada Zagreba</w:t>
      </w:r>
    </w:p>
    <w:p>
      <w:pPr>
        <w:pStyle w:val="Normal"/>
        <w:ind w:left="284" w:hanging="0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24. travnja 2024. godine</w:t>
      </w:r>
    </w:p>
    <w:p>
      <w:pPr>
        <w:pStyle w:val="Normal"/>
        <w:tabs>
          <w:tab w:val="clear" w:pos="708"/>
          <w:tab w:val="left" w:pos="440" w:leader="none"/>
        </w:tabs>
        <w:ind w:left="720" w:hanging="0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3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Zapisnika sa 42. i 43. (elektronske) sjednice Upravnog vijeća </w:t>
      </w:r>
    </w:p>
    <w:p>
      <w:pPr>
        <w:pStyle w:val="Normal"/>
        <w:numPr>
          <w:ilvl w:val="0"/>
          <w:numId w:val="3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svajanje Izvješća o poslovanju Zavoda u razdoblju od 1. siječnja do 31. ožujka 2024. godine</w:t>
      </w:r>
    </w:p>
    <w:p>
      <w:pPr>
        <w:pStyle w:val="Normal"/>
        <w:numPr>
          <w:ilvl w:val="0"/>
          <w:numId w:val="3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Calibri" w:ascii="Arial Nova Light" w:hAnsi="Arial Nova Light"/>
          <w:bCs/>
          <w:sz w:val="24"/>
          <w:szCs w:val="24"/>
        </w:rPr>
        <w:t xml:space="preserve">Usvajanje </w:t>
      </w:r>
      <w:bookmarkStart w:id="126" w:name="_Hlk166667655"/>
      <w:r>
        <w:rPr>
          <w:rFonts w:cs="Arial Nova Light" w:ascii="Arial Nova Light" w:hAnsi="Arial Nova Light"/>
          <w:bCs/>
          <w:sz w:val="24"/>
          <w:szCs w:val="24"/>
        </w:rPr>
        <w:t>Izvješća o radu Zavoda za I. kvartal 2024. godine</w:t>
      </w:r>
      <w:bookmarkEnd w:id="126"/>
    </w:p>
    <w:p>
      <w:pPr>
        <w:pStyle w:val="Normal"/>
        <w:numPr>
          <w:ilvl w:val="0"/>
          <w:numId w:val="3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Calibri" w:ascii="Arial Nova Light" w:hAnsi="Arial Nova Light"/>
          <w:bCs/>
          <w:sz w:val="24"/>
          <w:szCs w:val="24"/>
        </w:rPr>
        <w:t>Donošenje Odluke o otpisu nenaplaćenog potraživanja od HZZO-a za 2023. godinu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3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BodyText3"/>
        <w:numPr>
          <w:ilvl w:val="0"/>
          <w:numId w:val="11"/>
        </w:numPr>
        <w:spacing w:before="0" w:after="0"/>
        <w:ind w:left="1066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za usluge zbrinjavanja opasnog i neopasnog otpada</w:t>
      </w:r>
    </w:p>
    <w:p>
      <w:pPr>
        <w:pStyle w:val="BodyText3"/>
        <w:numPr>
          <w:ilvl w:val="0"/>
          <w:numId w:val="11"/>
        </w:numPr>
        <w:spacing w:before="0" w:after="0"/>
        <w:ind w:left="1066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potrošnog materijala za prevenciju ovisnosti (test pločice za kvalitativno određivanje metabolita droge u urinu, testovi za brzu dijagnostiku HIV-a i hepatitisa C)</w:t>
      </w:r>
    </w:p>
    <w:p>
      <w:pPr>
        <w:pStyle w:val="BodyText3"/>
        <w:numPr>
          <w:ilvl w:val="0"/>
          <w:numId w:val="11"/>
        </w:numPr>
        <w:spacing w:before="0" w:after="0"/>
        <w:ind w:left="1066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kemikalija (kemikalije p.a., kemikalije visoke čistoće, kemikalije za posebne namjene, alkohol i solna tehnička kiselina, kemikalije iz Reach uredbe)</w:t>
      </w:r>
    </w:p>
    <w:p>
      <w:pPr>
        <w:pStyle w:val="BodyText3"/>
        <w:numPr>
          <w:ilvl w:val="0"/>
          <w:numId w:val="11"/>
        </w:numPr>
        <w:spacing w:before="0" w:after="0"/>
        <w:ind w:left="1066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kitova i potrošnog materijala za detekciju patogena</w:t>
      </w:r>
    </w:p>
    <w:p>
      <w:pPr>
        <w:pStyle w:val="BodyText3"/>
        <w:numPr>
          <w:ilvl w:val="0"/>
          <w:numId w:val="11"/>
        </w:numPr>
        <w:spacing w:before="0" w:after="0"/>
        <w:ind w:left="1066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za usluge osiguranja</w:t>
      </w:r>
    </w:p>
    <w:p>
      <w:pPr>
        <w:pStyle w:val="Normal"/>
        <w:numPr>
          <w:ilvl w:val="0"/>
          <w:numId w:val="5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 xml:space="preserve">Donošenje Odluke o suglasnosti na sklapanje </w:t>
      </w:r>
      <w:r>
        <w:rPr>
          <w:rFonts w:cs="Arial Nova Light" w:ascii="Arial Nova Light" w:hAnsi="Arial Nova Light"/>
          <w:sz w:val="24"/>
          <w:szCs w:val="24"/>
        </w:rPr>
        <w:t>Dodatka XVIII Ugovoru o provođenju primarne zdravstvene zaštite iz obveznog zdravstvenog osiguranja</w:t>
      </w:r>
    </w:p>
    <w:p>
      <w:pPr>
        <w:pStyle w:val="Normal"/>
        <w:numPr>
          <w:ilvl w:val="0"/>
          <w:numId w:val="53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zvještaj o projektnim aktivnostima</w:t>
      </w:r>
    </w:p>
    <w:p>
      <w:pPr>
        <w:pStyle w:val="Normal"/>
        <w:ind w:left="284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23. svibnja 2024. godine</w:t>
      </w:r>
    </w:p>
    <w:p>
      <w:pPr>
        <w:pStyle w:val="Normal"/>
        <w:tabs>
          <w:tab w:val="clear" w:pos="708"/>
          <w:tab w:val="left" w:pos="440" w:leader="none"/>
        </w:tabs>
        <w:ind w:left="720" w:hanging="0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bookmarkStart w:id="127" w:name="_Hlk168650660"/>
      <w:bookmarkEnd w:id="127"/>
      <w:r>
        <w:rPr>
          <w:rFonts w:cs="Arial Nova Light" w:ascii="Arial Nova Light" w:hAnsi="Arial Nova Light"/>
          <w:sz w:val="24"/>
          <w:szCs w:val="24"/>
        </w:rPr>
        <w:t xml:space="preserve">Usvajanje Zapisnika sa 44. sjednice Upravnog vijeća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bookmarkStart w:id="128" w:name="_Hlk168650660"/>
      <w:bookmarkEnd w:id="128"/>
      <w:r>
        <w:rPr>
          <w:rFonts w:cs="Arial Nova Light" w:ascii="Arial Nova Light" w:hAnsi="Arial Nova Light"/>
          <w:sz w:val="24"/>
          <w:szCs w:val="24"/>
        </w:rPr>
        <w:t>Usvajanje Izvješća o poslovanju Zavoda u razdoblju od 1. siječnja do 30. travnja 2024. godine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BodyText3"/>
        <w:numPr>
          <w:ilvl w:val="1"/>
          <w:numId w:val="28"/>
        </w:numPr>
        <w:spacing w:before="0" w:after="0"/>
        <w:ind w:left="1434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potrošnog materijala, testova i ostalog za mikrobiologiju (13 grupa)</w:t>
      </w:r>
    </w:p>
    <w:p>
      <w:pPr>
        <w:pStyle w:val="BodyText3"/>
        <w:numPr>
          <w:ilvl w:val="1"/>
          <w:numId w:val="28"/>
        </w:numPr>
        <w:spacing w:before="0" w:after="0"/>
        <w:ind w:left="1434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predmeta održavanje diskovnih polja (storage)</w:t>
      </w:r>
    </w:p>
    <w:p>
      <w:pPr>
        <w:pStyle w:val="BodyText3"/>
        <w:numPr>
          <w:ilvl w:val="1"/>
          <w:numId w:val="28"/>
        </w:numPr>
        <w:spacing w:before="0" w:after="0"/>
        <w:ind w:left="1434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 xml:space="preserve">Odluka o početku javne nabave servisa i održavanja klima, ventilacijskih uređaja i rashladne tehnike </w:t>
      </w:r>
    </w:p>
    <w:p>
      <w:pPr>
        <w:pStyle w:val="BodyText3"/>
        <w:numPr>
          <w:ilvl w:val="1"/>
          <w:numId w:val="28"/>
        </w:numPr>
        <w:spacing w:before="0" w:after="0"/>
        <w:ind w:left="1434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za održavanje postrojenja za neutralizaciju otpadnih voda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Poslovnika o radu Upravnog vijeća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zmjeni Cjenika Službe za epidemiologi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Donošenje Odluka o prigovorima zaposlenika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zvještaj o projektnim aktivnostima</w:t>
      </w:r>
    </w:p>
    <w:p>
      <w:pPr>
        <w:pStyle w:val="Normal"/>
        <w:spacing w:lineRule="auto" w:line="360"/>
        <w:ind w:left="284" w:hanging="0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Elektronska sjednica Upravnog vijeća – 31. svibnja 2024. godine</w:t>
      </w:r>
    </w:p>
    <w:p>
      <w:pPr>
        <w:pStyle w:val="Normal"/>
        <w:tabs>
          <w:tab w:val="clear" w:pos="708"/>
          <w:tab w:val="left" w:pos="440" w:leader="none"/>
        </w:tabs>
        <w:ind w:left="720" w:hanging="0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Donošenje Odluke o davanju ovlaštenja ravnatelju za potpisivanje ugovora o godišnjoj nabavci roba i usluga čija pojedinačna vrijednost prelazi 26.540,00 eura bez PDV-a (Ugovor za elektroničke komunikacijske usluge u pokretnoj mreži, Ugovor za nabavu potrošnog materijala za molekularnu mikrobiologiju i serološku dijagnostiku Grupa 7. Elfa testovi i drugo, Prvi godišnji ugovor za nabavu Microsoft licenci)   </w:t>
      </w:r>
    </w:p>
    <w:p>
      <w:pPr>
        <w:pStyle w:val="Normal"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26. lipnja 2024. godine</w:t>
      </w:r>
    </w:p>
    <w:p>
      <w:pPr>
        <w:pStyle w:val="Normal"/>
        <w:jc w:val="both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Zapisnika sa 45. i 46. (elektronske) sjednice Upravnog vijeća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svajanje Izvješća o poslovanju Zavoda u razdoblju od 1. siječnja do 31. svibnja 2024. godine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Rebalansa Financijskog plana i Plana nabave za 2024. godinu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BodyText3"/>
        <w:numPr>
          <w:ilvl w:val="1"/>
          <w:numId w:val="28"/>
        </w:numPr>
        <w:spacing w:before="0" w:after="0"/>
        <w:ind w:left="1434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mrežnih uređaja i AP-a</w:t>
      </w:r>
    </w:p>
    <w:p>
      <w:pPr>
        <w:pStyle w:val="BodyText3"/>
        <w:numPr>
          <w:ilvl w:val="1"/>
          <w:numId w:val="28"/>
        </w:numPr>
        <w:spacing w:before="0" w:after="0"/>
        <w:ind w:left="1434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predmeta Standardi (13 grupa, za potrebe laboratorija za zdravstvenu ekologiju), okvirni sporazum na dvije godine</w:t>
      </w:r>
    </w:p>
    <w:p>
      <w:pPr>
        <w:pStyle w:val="BodyText3"/>
        <w:numPr>
          <w:ilvl w:val="1"/>
          <w:numId w:val="28"/>
        </w:numPr>
        <w:spacing w:before="0" w:after="0"/>
        <w:ind w:left="1434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Diesel električnog agregata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zmjeni Cjenika Službe za epidemiologi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zvještaj o kontroli Hrvatskog zavoda za zapošljavanje vezano za projekt zapošljavanja pripravnika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zvještaj o kontroli Inspekcije rada Državnog inspektorata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zvještaj o projektnim aktivnostima</w:t>
      </w:r>
    </w:p>
    <w:p>
      <w:pPr>
        <w:pStyle w:val="Normal"/>
        <w:jc w:val="both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17. srpnja 2024. godine</w:t>
      </w:r>
    </w:p>
    <w:p>
      <w:pPr>
        <w:pStyle w:val="Normal"/>
        <w:jc w:val="both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Zapisnika sa 47. sjednice Upravnog vijeća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svajanje Izvješća o poslovanju Zavoda u razdoblju od 1. siječnja do 30. lipnja 2024. godine (polugodišnji izvještaj)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Calibri" w:ascii="Arial Nova Light" w:hAnsi="Arial Nova Light"/>
          <w:bCs/>
          <w:sz w:val="24"/>
          <w:szCs w:val="24"/>
        </w:rPr>
        <w:t xml:space="preserve">Usvajanje </w:t>
      </w:r>
      <w:r>
        <w:rPr>
          <w:rFonts w:cs="Arial Nova Light" w:ascii="Arial Nova Light" w:hAnsi="Arial Nova Light"/>
          <w:bCs/>
          <w:sz w:val="24"/>
          <w:szCs w:val="24"/>
        </w:rPr>
        <w:t>Izvješća o radu Zavoda za II. kvartal 2024. godine (polugodišnji izvještaj)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početku javne nabave za usluge čišćenja, okvirni sporazum na dvije godine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početku javne nabave za usluge očitavanja nalaza preventivne mamografije, okvirni sporazum na dvije godine</w:t>
      </w:r>
    </w:p>
    <w:p>
      <w:pPr>
        <w:pStyle w:val="Normal"/>
        <w:numPr>
          <w:ilvl w:val="1"/>
          <w:numId w:val="28"/>
        </w:numPr>
        <w:rPr/>
      </w:pPr>
      <w:r>
        <w:rPr>
          <w:rFonts w:cs="Arial Nova Light" w:ascii="Arial Nova Light" w:hAnsi="Arial Nova Light"/>
          <w:sz w:val="24"/>
          <w:szCs w:val="24"/>
        </w:rPr>
        <w:t xml:space="preserve">Izmjena Odluke o nabavi održavanja postrojenja za neutralizaciju otpadnih voda, procijenjene vrijednosti 30.000,00 EUR, donesene na 45 sjednicu UV, 23. svibnja 2024. godine. U odluci se mijenja samo CPV oznaka koja predmet trenutno vodi pod radovima, a radi se o usluzi. 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davanju ovlaštenja ravnatelju za zaključenje ugovora o godišnjoj nabavci roba i usluga čije pojedinačna vrijedno premašuje 26.540,00 EUR bez PDV-a: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I. Ugovor za usluge tekućeg održavanja laboratorijske opreme i postrojenja – Grupa 2. Usluge tekućeg održavanja laboratorijske opreme proizvođača Shimadzu s ugovarateljem SHIMADZU d.o.o.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I. Ugovor za usluge tekućeg održavanja laboratorijske opreme i postrojenja – Grupa 3. Usluge tekućeg održavanja laboratorijske opreme proizvođača Agilent/Peek Scientic s ugovarateljem ALTIUM INTERNATIONAL d.o.o.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govor o nabavi tehničkih plinova s odabranim ponuditeljem MESSER CROATIA PLIN d.o.o.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govor o nabavi sredstava za osobnu higijenu s odabranim ponuditeljem BARKOM – G.M. d.o.o.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govor o nabavi sanitetskog materijala s odabranim ponuditeljem BIOGNOST d.o.o.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davanju suglasnosti za obnovu naziva Referentnog centra Ministarstva zdravstva za zaštitu zdravlja starijih osoba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eastAsia="SimSun;宋体" w:cs="Times New Roman"/>
          <w:bCs/>
          <w:sz w:val="24"/>
          <w:szCs w:val="24"/>
        </w:rPr>
      </w:pPr>
      <w:r>
        <w:rPr>
          <w:rFonts w:eastAsia="SimSun;宋体" w:cs="Times New Roman" w:ascii="Arial Nova Light" w:hAnsi="Arial Nova Light"/>
          <w:bCs/>
          <w:sz w:val="24"/>
          <w:szCs w:val="24"/>
        </w:rPr>
        <w:t>Donošenje Odluke o izmjeni Cjenika Službe za zdravstvenu ekologi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zvještaj o projektnim aktivnostima</w:t>
      </w:r>
    </w:p>
    <w:p>
      <w:pPr>
        <w:pStyle w:val="Normal"/>
        <w:jc w:val="both"/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Elektronska sjednica Upravnog vijeća – 31. srpnja 2024. godine</w:t>
      </w:r>
    </w:p>
    <w:p>
      <w:pPr>
        <w:pStyle w:val="Normal"/>
        <w:jc w:val="both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eastAsia="SimSun;宋体" w:cs="Times New Roman" w:ascii="Arial Nova Light" w:hAnsi="Arial Nova Light"/>
          <w:bCs/>
          <w:sz w:val="24"/>
          <w:szCs w:val="24"/>
        </w:rPr>
        <w:t xml:space="preserve">Usvajanje Izvještaja o izvršenju financijskog plana za razdoblje od 1. siječnja do 30. lipnja 2024. godine   </w:t>
      </w:r>
    </w:p>
    <w:p>
      <w:pPr>
        <w:pStyle w:val="Normal"/>
        <w:ind w:left="720" w:hanging="0"/>
        <w:rPr>
          <w:rFonts w:ascii="Arial Nova Light" w:hAnsi="Arial Nova Light" w:eastAsia="SimSun;宋体" w:cs="Arial Nova Light"/>
          <w:bCs/>
          <w:sz w:val="24"/>
          <w:szCs w:val="24"/>
        </w:rPr>
      </w:pPr>
      <w:r>
        <w:rPr>
          <w:rFonts w:eastAsia="SimSun;宋体" w:cs="Arial Nova Light" w:ascii="Arial Nova Light" w:hAnsi="Arial Nova Light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27. kolovoza 2024. godine</w:t>
      </w:r>
    </w:p>
    <w:p>
      <w:pPr>
        <w:pStyle w:val="Normal"/>
        <w:jc w:val="both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Zapisnika sa 48. i 49. (elektronske) sjednice Upravnog vijeća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svajanje Izvješća o poslovanju Zavoda u razdoblju od 1. siječnja do 31. srpnja 2024. godine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e o Izmjeni plana popisa prioriteta za raspored decentraliziranih sredstava za 2024. godin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Pravilnika o sistematizaciji radnih mjesta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zmjena Odluke o nabavi Mrežnih uređaja i AP-a, donesene na 47. sjednici Upravnog vijeća, 26. lipnja 2024.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dopuni Cjenika Službe za zdravstvenu ekologi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Davanje suglasnosti ravnatelju za potpis DODATKA XIX Ugovoru o provođenju primarne zdravstvene zaštite iz obveznog zdravstvenog osiguranja </w:t>
      </w:r>
    </w:p>
    <w:p>
      <w:pPr>
        <w:pStyle w:val="Normal"/>
        <w:ind w:left="720" w:hanging="0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p>
      <w:pPr>
        <w:pStyle w:val="Normal"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25. rujna 2024. godine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Zapisnika s 50. sjednice Upravnog vijeća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svajanje Izvješća o poslovanju Zavoda u razdoblju od 1. siječnja do 31. kolovoza 2024. godine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računala</w:t>
      </w:r>
      <w:r>
        <w:rPr>
          <w:rFonts w:cs="Arial Nova Light" w:ascii="Arial Nova Light" w:hAnsi="Arial Nova Light"/>
          <w:sz w:val="24"/>
          <w:szCs w:val="24"/>
        </w:rPr>
        <w:t xml:space="preserve"> </w:t>
      </w:r>
    </w:p>
    <w:p>
      <w:pPr>
        <w:pStyle w:val="BodyText3"/>
        <w:numPr>
          <w:ilvl w:val="1"/>
          <w:numId w:val="28"/>
        </w:numPr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davanju ovlaštenja ravnatelju za zaključenje ugovora o godišnjoj nabavci roba i usluga čije pojedinačna vrijedno premašuje 26.540,00 EUR bez PDV-a:</w:t>
      </w:r>
    </w:p>
    <w:p>
      <w:pPr>
        <w:pStyle w:val="BodyText3"/>
        <w:numPr>
          <w:ilvl w:val="2"/>
          <w:numId w:val="28"/>
        </w:numPr>
        <w:spacing w:before="0" w:after="0"/>
        <w:ind w:left="2154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II. Ugovor za usluge tekućeg održavanja laboratorijske opreme i postrojenja – Grupa 1. Usluge tekućeg održavanja laboratorijske opreme proizvođača Perkin Elmer, Anton Paar s ugovarateljem JASIKA d.o.o., Zagreb, Lučko, Dolenica 55</w:t>
      </w:r>
    </w:p>
    <w:p>
      <w:pPr>
        <w:pStyle w:val="BodyText3"/>
        <w:numPr>
          <w:ilvl w:val="2"/>
          <w:numId w:val="28"/>
        </w:numPr>
        <w:spacing w:before="0" w:after="0"/>
        <w:ind w:left="2154" w:hanging="357"/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I. Ugovor za održavanje mrežne i serverske infrastrukture s odabranim ponuditeljem KING ICT d.o.o., Buzin, Buzinski prilaz 10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izmjeni i dopuni Cjenika Zavoda (cjelovito)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Pravilnika o nagrađivanju radnika za uspješnost na radu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avanje suglasnosti ravnatelju za potpis DODATKA VI Ugovoru o provođenju Nacionalnog programa ranog otkrivanja raka dojke</w:t>
      </w:r>
    </w:p>
    <w:p>
      <w:pPr>
        <w:pStyle w:val="Normal"/>
        <w:tabs>
          <w:tab w:val="clear" w:pos="708"/>
          <w:tab w:val="left" w:pos="440" w:leader="none"/>
        </w:tabs>
        <w:ind w:left="360" w:hanging="0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23. listopada 2024. godine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Zapisnika s 51. sjednice Upravnog vijeća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svajanje Izvješća o poslovanju Zavoda u razdoblju od 1. siječnja do 30. rujna 2024. godine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 Nova Light" w:ascii="Arial Nova Light" w:hAnsi="Arial Nova Light"/>
          <w:sz w:val="24"/>
          <w:szCs w:val="24"/>
        </w:rPr>
        <w:t xml:space="preserve">Usvajanje Izvješća o radu Zavoda za III. kvartal 2024. godine 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 Nova Light" w:ascii="Arial Nova Light" w:hAnsi="Arial Nova Light"/>
          <w:sz w:val="24"/>
          <w:szCs w:val="24"/>
        </w:rPr>
        <w:t>Donošenje Odluke o izmjena Plana specijalizacija za 2024. godin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e o imenovanju Povjerenstva za izbor specijalizanata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početku javne nabave usluge zbrinjavanja opasnog i neopasnog otpada, 2. grupe, okvirni sporazum na dvije godine</w:t>
      </w:r>
    </w:p>
    <w:p>
      <w:pPr>
        <w:pStyle w:val="Normal"/>
        <w:numPr>
          <w:ilvl w:val="1"/>
          <w:numId w:val="28"/>
        </w:numPr>
        <w:rPr/>
      </w:pPr>
      <w:r>
        <w:rPr>
          <w:rFonts w:cs="Arial Nova Light" w:ascii="Arial Nova Light" w:hAnsi="Arial Nova Light"/>
          <w:sz w:val="24"/>
          <w:szCs w:val="24"/>
        </w:rPr>
        <w:t>Odluka o davanju ovlaštenja ravnatelju za zaključenje ugovora o godišnjoj nabavci roba i usluga čije pojedinačna vrijedno premašuje 26.540,00 EUR bez PDV-a: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I. Ugovor za nabavu potrošnog materijala za molekularnu mikrobiologiju i serološku dijagnostiku – Grupa 8. CLIA testovi i drugo s ugovarateljem BIOMEDICA DIJAGNOSTIKA d.o.o., Zagreb, Zagrebačka cesta 130a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Elektronska sjednica Upravnog vijeća – 31. listopada 2024. godine</w:t>
      </w:r>
    </w:p>
    <w:p>
      <w:pPr>
        <w:pStyle w:val="Normal"/>
        <w:tabs>
          <w:tab w:val="clear" w:pos="708"/>
          <w:tab w:val="left" w:pos="440" w:leader="none"/>
        </w:tabs>
        <w:ind w:left="720" w:hanging="0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Arial Nova Light" w:ascii="Arial Nova Light" w:hAnsi="Arial Nova Light"/>
          <w:sz w:val="24"/>
          <w:szCs w:val="24"/>
        </w:rPr>
        <w:t>Usvajanje Plana specijalističkog usavršavanja zdravstvenih radnika za petogodišnje razdoblje (2025. – 2029. godina)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27. studenog 2024. godine</w:t>
      </w:r>
    </w:p>
    <w:p>
      <w:pPr>
        <w:pStyle w:val="ListParagraph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Zapisnika s 52. i 53. (elektronske) sjednice Upravnog vijeća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svajanje Izvješća o poslovanju Zavoda u razdoblju od 1. siječnja do 31. listopada 2024. godine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28"/>
        </w:numPr>
        <w:rPr/>
      </w:pPr>
      <w:bookmarkStart w:id="129" w:name="_Hlk187224496"/>
      <w:bookmarkEnd w:id="129"/>
      <w:r>
        <w:rPr>
          <w:rFonts w:cs="Arial Nova Light" w:ascii="Arial Nova Light" w:hAnsi="Arial Nova Light"/>
          <w:sz w:val="24"/>
          <w:szCs w:val="24"/>
        </w:rPr>
        <w:t>Odluka o davanju ovlaštenja ravnatelju za zaključenje ugovora o godišnjoj nabavci roba i usluga čije pojedinačna vrijedno premašuje 26.540,00 EUR bez PDV-a: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bookmarkStart w:id="130" w:name="_Hlk187224496"/>
      <w:bookmarkEnd w:id="130"/>
      <w:r>
        <w:rPr>
          <w:rFonts w:cs="Arial Nova Light" w:ascii="Arial Nova Light" w:hAnsi="Arial Nova Light"/>
          <w:sz w:val="24"/>
          <w:szCs w:val="24"/>
        </w:rPr>
        <w:t>II. Ugovor za usluge čuvanja imovine i osoba i usluge prijenosa novca s ugovarateljem SOKOL d.o.o., Zagreb, Trg Republike Hrvatske 8/II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govor za usluge servisa i održavanje klima ventilacijskih uređaja i rashladne tehnike s odabranim ponuditeljem FRIGOOPREMA d.o.o., Split, 4. Gardijske brigade 53I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govor za usluge osiguranja s odabranim ponuditeljem HOK OSIGURANJE d.d., Zagreb, Capraška 6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Plana ravnopravnosti spolova za razdoblje 2024. - 2028. godine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Pravilnika o obrazovanju i stručnom usavršavan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e o imenovanju Povjerenstva za lijekove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18. prosinca 2024. godine</w:t>
      </w:r>
    </w:p>
    <w:p>
      <w:pPr>
        <w:pStyle w:val="Normal"/>
        <w:jc w:val="both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Zapisnika s 54. sjednice Upravnog vijeća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svajanje Izvješća o poslovanju Zavoda u razdoblju od 1. siječnja do 30. studenog 2024. godine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Rebalansa Financijskog plana i Plana nabave za 2024. godin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Financijskog plana i Plana nabave za 2025. godin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početku javne nabave mamografskog uređaja za mobilno vozilo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davanju ovlaštenja ravnatelju za zaključenje ugovora o godišnjoj nabavci roba i usluga čije pojedinačna vrijedno premašuje 26.540,00 EUR bez PDV-a: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I. Ugovor za nabavu potrošnog materijala za molekularnu mikrobiologiju i serološku dijagnostiku – Grupa 1. Kitovi i ostali potrošni materijal za molekularnu detekciju bakterije Chlamydia Trachomatis s ugovarateljem MEDICAL INTERTRADE d.o.o., Sveta Nedjelja, Dr. Franje Tuđmana 3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I. Ugovor za nabavu potrošnog materijala za molekularnu mikrobiologiju i serološku dijagnostiku – Grupa 2. Kitovi i ostali potrošni materijal za molekularnu detekciju humanih papiloma virusa (HPV) s ugovarateljem MEDICAL INTERTRADE d.o.o., Sveta Nedjelja, Dr. Franje Tuđmana 3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Programa rada i razvoja Zavoda za 2025. godin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izmjene Plana zapošljavanja za 2024. godin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Plana zapošljavanja za 2025. godinu</w:t>
      </w:r>
    </w:p>
    <w:p>
      <w:pPr>
        <w:pStyle w:val="Normal"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29. siječnja 2025. godine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Zapisnika s 55. sjednice Upravnog vijeća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svajanje Izvješća o poslovanju Zavoda u razdoblju od 1. siječnja do 31. prosinca 2024. godine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svajanje Izvještaja o radu Zavoda za 2024.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 Nova Light" w:ascii="Arial Nova Light" w:hAnsi="Arial Nova Light"/>
          <w:sz w:val="24"/>
          <w:szCs w:val="24"/>
        </w:rPr>
        <w:t>Odluka o usvajanju Izvještaja o radu Upravnog vijeća u 2024. godini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početku javne nabave za nabavu sustava za kibernetičku sigurnost, procijenjene vrijednosti 100.000,00 EUR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nabavi pokretnog laboratorija za određivanje kvalitete zraka, procijenjene vrijednosti 640.000,00 EUR</w:t>
      </w:r>
    </w:p>
    <w:p>
      <w:pPr>
        <w:pStyle w:val="Normal"/>
        <w:numPr>
          <w:ilvl w:val="1"/>
          <w:numId w:val="28"/>
        </w:numPr>
        <w:rPr/>
      </w:pPr>
      <w:r>
        <w:rPr>
          <w:rFonts w:cs="Arial Nova Light" w:ascii="Arial Nova Light" w:hAnsi="Arial Nova Light"/>
          <w:sz w:val="24"/>
          <w:szCs w:val="24"/>
        </w:rPr>
        <w:t>Odluka o nabavi laboratorijske opreme za ekologiju za tri grupe predmeta (spektrofotometar, analizator natrija, HPLC tekućinski kromatograf), procijenjene vrijednosti 60.000,00 EUR</w:t>
      </w:r>
    </w:p>
    <w:p>
      <w:pPr>
        <w:pStyle w:val="Normal"/>
        <w:numPr>
          <w:ilvl w:val="1"/>
          <w:numId w:val="28"/>
        </w:numPr>
        <w:rPr/>
      </w:pPr>
      <w:r>
        <w:rPr>
          <w:rFonts w:cs="Arial Nova Light" w:ascii="Arial Nova Light" w:hAnsi="Arial Nova Light"/>
          <w:sz w:val="24"/>
          <w:szCs w:val="24"/>
        </w:rPr>
        <w:t>Odluka o nabavi potrošnog materijala za serološku dijagnostiku za četiri grupe predmeta (ELFA testovi i drugo, CLIA testovi i drugo, ECLIA testovi za serološku dijagnostiku, hepatitis B i C i virusne infekcije, Imunoblot testovi i drugo), okvirni sporazum na dvije godine, procijenjene vrijednosti 340.000,00 EUR</w:t>
      </w:r>
    </w:p>
    <w:p>
      <w:pPr>
        <w:pStyle w:val="Normal"/>
        <w:numPr>
          <w:ilvl w:val="1"/>
          <w:numId w:val="28"/>
        </w:numPr>
        <w:rPr/>
      </w:pPr>
      <w:r>
        <w:rPr>
          <w:rFonts w:cs="Arial Nova Light" w:ascii="Arial Nova Light" w:hAnsi="Arial Nova Light"/>
          <w:sz w:val="24"/>
          <w:szCs w:val="24"/>
        </w:rPr>
        <w:t>Odluka o početku javne nabave računala za dvije grupe predmeta (desktop računala, prijenosna računala), procijenjene vrijednosti 99.000,00 EUR (napomena: nabava nije realizirana u 2024.)</w:t>
      </w:r>
    </w:p>
    <w:p>
      <w:pPr>
        <w:pStyle w:val="Normal"/>
        <w:numPr>
          <w:ilvl w:val="1"/>
          <w:numId w:val="28"/>
        </w:numPr>
        <w:rPr/>
      </w:pPr>
      <w:r>
        <w:rPr>
          <w:rFonts w:cs="Arial Nova Light" w:ascii="Arial Nova Light" w:hAnsi="Arial Nova Light"/>
          <w:sz w:val="24"/>
          <w:szCs w:val="24"/>
        </w:rPr>
        <w:t>Odluka o početku javne nabave usluge gospodarenja opasnim i neopasnim otpadom, procijenjene vrijednosti 233.000,00 EUR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davanju ovlaštenja ravnatelju za zaključenje ugovora o godišnjoj nabavci roba i usluga čije pojedinačna vrijedno premašuje 26.540,00 EUR bez PDV-a:</w:t>
      </w:r>
    </w:p>
    <w:p>
      <w:pPr>
        <w:pStyle w:val="Normal"/>
        <w:numPr>
          <w:ilvl w:val="2"/>
          <w:numId w:val="28"/>
        </w:numPr>
        <w:rPr/>
      </w:pPr>
      <w:r>
        <w:rPr>
          <w:rFonts w:cs="Arial Nova Light" w:ascii="Arial Nova Light" w:hAnsi="Arial Nova Light"/>
          <w:sz w:val="24"/>
          <w:szCs w:val="24"/>
        </w:rPr>
        <w:t>II. Ugovor za nabavu serverskih i klijentskih Microsoft licenci s ugovarateljem COMBIS d.o.o., Zagreb, Radnička cesta 21, po cijeni od 89.630,60 EUR bez PDV-a;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. Ugovor za nabavu kemikalija – Grupa 3. Kemikalije za posebne namjene, s odabranim ponuditeljem MEDIC d.o.o., Zagreb, Dr. Franje Tuđmana 3, po cijeni od  27.356,70 EUR bez PDV-a.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usvajanju Plana popisa prioriteta za raspored decentraliziranih sredstava za 2025. godin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bookmarkStart w:id="131" w:name="_Hlk201055469"/>
      <w:bookmarkEnd w:id="131"/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bookmarkStart w:id="132" w:name="_Hlk201055469"/>
      <w:bookmarkEnd w:id="132"/>
      <w:r>
        <w:rPr>
          <w:rFonts w:cs="Arial Nova Light" w:ascii="Arial Nova Light" w:hAnsi="Arial Nova Light"/>
          <w:sz w:val="24"/>
          <w:szCs w:val="24"/>
        </w:rPr>
        <w:t>Donošenje Plana specijalizacija za 2025. godin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e o dopuni Cjenika Službe za zdravstvenu ekologi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isplati novčane paušalne naknade za podmirivanje troškova prehrane u 2025. (do lipnja 2025.)</w:t>
      </w:r>
    </w:p>
    <w:p>
      <w:pPr>
        <w:pStyle w:val="Normal"/>
        <w:ind w:left="720" w:hanging="0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28. veljače 2025. godine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Zapisnika s 56. sjednice Upravnog vijeća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svajanje Izvješća o poslovanju Zavoda u razdoblju od 1. do 31. siječnja 2025. godine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BodyText3"/>
        <w:numPr>
          <w:ilvl w:val="0"/>
          <w:numId w:val="55"/>
        </w:numPr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javne nabave za nabavu diskova za mikrobiologiju (2 grupe predmeta), okvirni sporazum na dvije godine, procijenjene vrijednosti 65.000,00 EUR</w:t>
      </w:r>
    </w:p>
    <w:p>
      <w:pPr>
        <w:pStyle w:val="BodyText3"/>
        <w:numPr>
          <w:ilvl w:val="0"/>
          <w:numId w:val="55"/>
        </w:numPr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nabavi kitova, reagensa i ostalog potrošnog materijala za multiplex i real time PCR testove i sekvenciranje (10 grupa predmeta), okvirni sporazum na dvije godine, procijenjene vrijednosti 524.000,00 EUR</w:t>
      </w:r>
    </w:p>
    <w:p>
      <w:pPr>
        <w:pStyle w:val="BodyText3"/>
        <w:numPr>
          <w:ilvl w:val="0"/>
          <w:numId w:val="55"/>
        </w:numPr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nabavi usluge održavanja postojećeg sustava automatiziranih mjernih stanica za program eko karta Grada Zagreba (2 grupe predmeta), okvirni sporazum na dvije godine, procijenjene vrijednosti 330.000,00 EUR</w:t>
      </w:r>
    </w:p>
    <w:p>
      <w:pPr>
        <w:pStyle w:val="BodyText3"/>
        <w:numPr>
          <w:ilvl w:val="0"/>
          <w:numId w:val="55"/>
        </w:numPr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nabavi usluga za obnovu sigurnosnih rješenja (dvije grupe predmeta), okvirni sporazum na dvije godine, procijenjene vrijednosti 48.000,00 EUR</w:t>
      </w:r>
    </w:p>
    <w:p>
      <w:pPr>
        <w:pStyle w:val="BodyText3"/>
        <w:numPr>
          <w:ilvl w:val="0"/>
          <w:numId w:val="55"/>
        </w:numPr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 xml:space="preserve">Odluka o početku javne nabave seruma za aglutinaciju, sustava za brzu identifikaciju i ostalog za mikrobiologiju (13 grupa predmeta), procijenjene vrijednosti 136.000,00 EUR </w:t>
      </w:r>
    </w:p>
    <w:p>
      <w:pPr>
        <w:pStyle w:val="BodyText3"/>
        <w:numPr>
          <w:ilvl w:val="0"/>
          <w:numId w:val="55"/>
        </w:numPr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početku nabave laboratorijske plastike (7 grupa predmeta), okvirni sporazum na dvije godine, procijenjene vrijednosti 255.000,00 EUR</w:t>
      </w:r>
    </w:p>
    <w:p>
      <w:pPr>
        <w:pStyle w:val="BodyText3"/>
        <w:numPr>
          <w:ilvl w:val="0"/>
          <w:numId w:val="55"/>
        </w:numPr>
        <w:jc w:val="both"/>
        <w:rPr>
          <w:rFonts w:ascii="Arial Nova Light" w:hAnsi="Arial Nova Light" w:cs="Calibri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Odluka o davanju ovlaštenja ravnatelju za zaključenje ugovora o godišnjoj nabavci roba i usluga čije pojedinačna vrijedno premašuje 26.540,00 EUR bez PDV-a:</w:t>
      </w:r>
    </w:p>
    <w:p>
      <w:pPr>
        <w:pStyle w:val="ListParagraph"/>
        <w:numPr>
          <w:ilvl w:val="1"/>
          <w:numId w:val="48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I. Ugovor za usluge čišćenja, s odabranim ponuditeljem DOMUS GRUPA d.o.o., Zagreb, Selska cesta 141, po cijeni od  169.087,13 EUR bez PDV-a;</w:t>
      </w:r>
    </w:p>
    <w:p>
      <w:pPr>
        <w:pStyle w:val="ListParagraph"/>
        <w:numPr>
          <w:ilvl w:val="1"/>
          <w:numId w:val="48"/>
        </w:numPr>
        <w:rPr>
          <w:rFonts w:ascii="Arial Nova Light" w:hAnsi="Arial Nova Light" w:cs="Arial Nova Light"/>
          <w:bCs/>
          <w:sz w:val="24"/>
          <w:szCs w:val="24"/>
        </w:rPr>
      </w:pPr>
      <w:r>
        <w:rPr>
          <w:rFonts w:cs="Arial Nova Light" w:ascii="Arial Nova Light" w:hAnsi="Arial Nova Light"/>
          <w:bCs/>
          <w:sz w:val="24"/>
          <w:szCs w:val="24"/>
        </w:rPr>
        <w:t>Aneks II. Ugovora za nabavu potrošnog materijala za molekularnu mikrobiologiju i serološku dijagnostiku, Grupa 7. Elfa testovi i drugo, s ugovarateljem A&amp;B d.o.o., Zagreb, Slavonska avenija 26/12, po ukupnoj cijeni od 30.159,80 EUR bez PDV-a.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rganigrama Zavoda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avanje Suglasnosti za postavu spomen-obilježja svim preminulim od posljedica bolesti COVID-19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zmjena Odluke o Povjerenstvu za specijalizacije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e o prihvatu donacije – Torion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Elektronska sjednica Upravnog vijeća – 5. ožujka 2025. godine</w:t>
      </w:r>
    </w:p>
    <w:p>
      <w:pPr>
        <w:pStyle w:val="Normal"/>
        <w:ind w:left="720" w:hanging="0"/>
        <w:jc w:val="both"/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davanju prethodne suglasnosti ravnatelju za provedbu projekta energetske obnove Zgrade "Nastavni zavod za javno zdravstvo Dr. Andrija Štampar - zgrada I."</w:t>
      </w:r>
    </w:p>
    <w:p>
      <w:pPr>
        <w:pStyle w:val="Normal"/>
        <w:ind w:left="720" w:hanging="0"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26. ožujka 2025. godine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bookmarkStart w:id="133" w:name="_Hlk201055206"/>
      <w:bookmarkEnd w:id="133"/>
      <w:r>
        <w:rPr>
          <w:rFonts w:cs="Arial Nova Light" w:ascii="Arial Nova Light" w:hAnsi="Arial Nova Light"/>
          <w:sz w:val="24"/>
          <w:szCs w:val="24"/>
        </w:rPr>
        <w:t xml:space="preserve">Usvajanje Zapisnika s 57. i 58. (elektronske) sjednice Upravnog vijeća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svajanje Izvješća o poslovanju Zavoda u razdoblju od 1. do 28. veljače 2025. godine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Calibri" w:ascii="Arial Nova Light" w:hAnsi="Arial Nova Light"/>
          <w:sz w:val="24"/>
          <w:szCs w:val="24"/>
        </w:rPr>
        <w:t>Usvajanje Izvještaja o izvršenju Financijskog plana za 2024. godin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raspodijeli rezultata za 2024. godin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nabavi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početku javne nabave podloga za mikrobiologiju (10 grupa predmeta), okvirni sporazum na dvije godine, procijenjene vrijednosti 265.000,00 EUR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nabavi usluga održavanja postojećih programskih rješenja (20 grupa predmeta), okvirni sporazum na dvije godine, procijenjene vrijednosti 309.400,00 EUR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bookmarkStart w:id="134" w:name="_Hlk201055206"/>
      <w:bookmarkEnd w:id="134"/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Pravilnika o unutarnjoj organizaciji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sklapanju dodataka ugovora za provođenje zdravstvene zaštite s HZZO-om (2 odluke)</w:t>
      </w:r>
    </w:p>
    <w:p>
      <w:pPr>
        <w:pStyle w:val="Normal"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23. travnja 2025. godine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Zapisnika s 59. sjednice Upravnog vijeća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svajanje Izvješća o poslovanju Zavoda u razdoblju od 1. do 31. ožujka 2025. godine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Rebalansa Financijskog plana i Plana nabave za 2025. godin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Izvješća o radu Zavoda za I. kvartal 2025. godine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Pravilnika o izmjenama i dopunama Pravilnika o sistematizaciji radnih mjesta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a Pravilnika o unutarnjem nadzor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a Odluka o nabavi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početku javne nabave za KOLONE, PRETKOLONE I SPE KOLONE ZA KROMATOGRAFIJU (6 grupa predmeta), okvirni sporazum na dvije godine, procijenjene vrijednosti 115.000,00 EUR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početku javne nabave za POMOĆNU OPREMU ZA EKOLOGIJU (4 grupe predmeta), procijenjene vrijednosti 80.000,00 EUR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početku javne nabave za STANDARDE (21 grupa predmeta), procijenjene vrijednosti 65.700,00 EUR</w:t>
      </w:r>
    </w:p>
    <w:p>
      <w:pPr>
        <w:pStyle w:val="Normal"/>
        <w:numPr>
          <w:ilvl w:val="1"/>
          <w:numId w:val="28"/>
        </w:numPr>
        <w:rPr/>
      </w:pPr>
      <w:r>
        <w:rPr>
          <w:rFonts w:cs="Arial Nova Light" w:ascii="Arial Nova Light" w:hAnsi="Arial Nova Light"/>
          <w:sz w:val="24"/>
          <w:szCs w:val="24"/>
        </w:rPr>
        <w:t>Odluka o početku javne nabave za CJEPIVA (6 grupa predmeta), okvirni sporazum na dvije godine, procijenjene vrijednosti 158.000,00 EUR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početku javne nabave za GOTOVE TESTOVE ZA EKOLOGIJU I OSTALO (9 grupa predmeta), procijenjene vrijednosti 61.000,00 EUR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početku javne nabave za POTROŠNI MATERIJAL ZA MOLEKULARNU MIKROBIOLOGIJU (6 grupa predmeta), okvirni sporazum na dvije godine, procijenjene vrijednosti 378.500,00 EUR</w:t>
      </w:r>
    </w:p>
    <w:p>
      <w:pPr>
        <w:pStyle w:val="Normal"/>
        <w:numPr>
          <w:ilvl w:val="1"/>
          <w:numId w:val="28"/>
        </w:numPr>
        <w:rPr/>
      </w:pPr>
      <w:r>
        <w:rPr>
          <w:rFonts w:cs="Arial Nova Light" w:ascii="Arial Nova Light" w:hAnsi="Arial Nova Light"/>
          <w:sz w:val="24"/>
          <w:szCs w:val="24"/>
        </w:rPr>
        <w:t>Odluka o početku javne nabave za USLUGE TEKUĆEG ODRŽAVANJA LABORATORIJSKE OPREME I POSTROJENJA (51 grupa predmeta), okvirni sporazum na dvije godine, procijenjene vrijednosti 623.000,00 EUR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vlašćuje se ravnatelj zaključiti slijedeće ugovore o godišnjoj nabavci roba i usluga čija pojedinačna vrijednost prelazi  26.540,00 eura bez PDV-a: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I. Ugovor za usluge očitavanja nalaza preventivne mamografije, s odabranim ponuditeljem KB DUBRAVA, Zagreb, Avenija Gojka Šuška 6, po cijeni od 70.000,00 EUR bez PDV-a.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otpisu nenaplaćenih potraživanja od HZZO-a za 2024. godinu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Odluka o prihvatu donacije uređaja za razgradnju bjelančevina „Kjeldatherm KT-L 20 s“ </w:t>
      </w:r>
    </w:p>
    <w:p>
      <w:pPr>
        <w:pStyle w:val="Normal"/>
        <w:ind w:left="720" w:hanging="0"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28. svibnja 2025. godine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Usvajanje Zapisnika sa 60. sjednice Upravnog vijeća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Usvajanje Izvješća o poslovanju Zavoda u razdoblju od 1. do 30. travnja 2025. godine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e o dopuni Cjenika Zavoda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 xml:space="preserve">Donošenje Odluka o otpisu nenaplaćenih potraživanja 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a Odluka o nabavi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početku javne nabave za USLUGE ČUVANJA IMOVINE I USLUGE PRIJENOSA NOVCA, okvirni sporazum na dvije godine, procijenjene vrijednosti 124.000,00 EUR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dluka o početku javne nabave za ZAMJENU RASHLADNIH UREĐAJA U NASTAVNOM ZAVODU ZA JAVNO ZDRAVSTVO DR. ANDRIJA ŠTAMPAR, procijenjene vrijednosti 200.000,00 EUR</w:t>
      </w:r>
    </w:p>
    <w:p>
      <w:pPr>
        <w:pStyle w:val="Normal"/>
        <w:numPr>
          <w:ilvl w:val="1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Ovlašćuje se ravnatelj zaključiti slijedeće ugovore o godišnjoj nabavci roba i usluga čija pojedinačna vrijednost prelazi  26.540,00 eura bez PDV-a:</w:t>
      </w:r>
    </w:p>
    <w:p>
      <w:pPr>
        <w:pStyle w:val="Normal"/>
        <w:numPr>
          <w:ilvl w:val="2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Aneks II. Ugovora za nabavu potrošnog materijala za molekularnu mikrobiologiju i serološku dijagnostiku, Grupa 9. ECLIA testovi za serološku dijagnostiku, hepatitis B i C, virusne infekcije i drugo, s ugovarateljem MEDICAL INTERTRADE d.o.o., Sveta Nedelja, Dr. Franje Tuđmana 3, po ukupnoj cijeni od 28.687,07 EUR bez PDV-a.</w:t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zapošljavanju</w:t>
      </w:r>
    </w:p>
    <w:p>
      <w:pPr>
        <w:pStyle w:val="Normal"/>
        <w:ind w:left="720" w:hanging="0"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Elektronska sjednica Upravnog vijeća – 5. lipnja 2025. godine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  <w:t>Donošenje Odluka o zapošljavanju – povećani opseg posla</w:t>
      </w:r>
    </w:p>
    <w:p>
      <w:pPr>
        <w:pStyle w:val="Normal"/>
        <w:ind w:left="720" w:hanging="0"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  <w:t>Sjednica Upravnog vijeća – 24. lipnja 2025. godine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 Nova Light" w:hAnsi="Arial Nova Light" w:cs="Arial Nova Light"/>
          <w:bCs/>
          <w:i/>
          <w:i/>
          <w:iCs/>
          <w:color w:val="45B0E1"/>
          <w:sz w:val="24"/>
          <w:szCs w:val="24"/>
        </w:rPr>
      </w:pPr>
      <w:r>
        <w:rPr>
          <w:rFonts w:cs="Arial Nova Light" w:ascii="Arial Nova Light" w:hAnsi="Arial Nova Light"/>
          <w:bCs/>
          <w:i/>
          <w:iCs/>
          <w:color w:val="45B0E1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4445</wp:posOffset>
          </wp:positionH>
          <wp:positionV relativeFrom="paragraph">
            <wp:posOffset>2540</wp:posOffset>
          </wp:positionV>
          <wp:extent cx="5934075" cy="8572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6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8">
              <wp:simplePos x="0" y="0"/>
              <wp:positionH relativeFrom="column">
                <wp:posOffset>3267075</wp:posOffset>
              </wp:positionH>
              <wp:positionV relativeFrom="paragraph">
                <wp:posOffset>144145</wp:posOffset>
              </wp:positionV>
              <wp:extent cx="3361055" cy="3778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055" cy="377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767171"/>
                              <w:spacing w:val="20"/>
                              <w:sz w:val="24"/>
                              <w:szCs w:val="20"/>
                            </w:rPr>
                          </w:pPr>
                          <w:r>
                            <w:rPr>
                              <w:b/>
                              <w:color w:val="767171"/>
                              <w:spacing w:val="20"/>
                              <w:sz w:val="24"/>
                              <w:szCs w:val="20"/>
                            </w:rPr>
                            <w:t>UPRAVNO VIJEĆ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65pt;height:29.75pt;mso-wrap-distance-left:9.05pt;mso-wrap-distance-right:9.05pt;mso-wrap-distance-top:3.6pt;mso-wrap-distance-bottom:3.6pt;margin-top:11.3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767171"/>
                        <w:spacing w:val="20"/>
                        <w:sz w:val="24"/>
                        <w:szCs w:val="20"/>
                      </w:rPr>
                    </w:pPr>
                    <w:r>
                      <w:rPr>
                        <w:b/>
                        <w:color w:val="767171"/>
                        <w:spacing w:val="20"/>
                        <w:sz w:val="24"/>
                        <w:szCs w:val="20"/>
                      </w:rPr>
                      <w:t>UPRAVNO VIJEĆ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08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eastAsia="Calibri" w:cs="Aria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sz w:val="16"/>
      <w:szCs w:val="1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Times New Roman" w:hAnsi="Times New Roman" w:eastAsia="SimSun;宋体" w:cs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Times New Roman" w:hAnsi="Times New Roman" w:eastAsia="SimSun;宋体" w:cs="Times New Roman"/>
      <w:i/>
      <w:iCs/>
      <w:color w:val="5B9BD5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SimSun;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2:00Z</dcterms:created>
  <dc:creator>gsubasic</dc:creator>
  <dc:description/>
  <cp:keywords/>
  <dc:language>en-US</dc:language>
  <cp:lastModifiedBy>Ivana Štajcer</cp:lastModifiedBy>
  <cp:lastPrinted>2014-07-04T10:32:00Z</cp:lastPrinted>
  <dcterms:modified xsi:type="dcterms:W3CDTF">2025-06-17T10:55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zdanje0">
    <vt:lpwstr/>
  </property>
  <property fmtid="{D5CDD505-2E9C-101B-9397-08002B2CF9AE}" pid="4" name="Oznaka0">
    <vt:lpwstr/>
  </property>
  <property fmtid="{D5CDD505-2E9C-101B-9397-08002B2CF9AE}" pid="5" name="Stara oznaka0">
    <vt:lpwstr/>
  </property>
  <property fmtid="{D5CDD505-2E9C-101B-9397-08002B2CF9AE}" pid="6" name="Tip dokumenta0">
    <vt:lpwstr>Unesite odabir br. 1</vt:lpwstr>
  </property>
</Properties>
</file>