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  <w:gridCol w:w="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potrebnog znanja o spr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 sukladno Pravilniku o načinu i programu stjecanja potrebnog znanja o sprečavanju zaraznih bolesti (N.N. 116/18, 9/20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Z A H T J  E V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ZA PONOVNOM PROVJEROM ZNANJ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TEČAJ HIGIJENSKOG MINIMUMA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Poslovi prometa i proizvodnje kozmetičkih proizvod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Poslovi uljepšavanja i njege lica i tijel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Poslovi unošenja boja i stranih tijela u kožu i sluzn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LAZNIKU TEČAJA/PODNOSITELJU ZAHTJEV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/Broj putne isprave za stranc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znanja provodi se najranije u roku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d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najkasnije u roku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d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ana prijave na tečaj i/ili od odslušane teorijske nast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aznik tečaja koji nije položio tečaj ima pravo u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nijeti pisani zahtjev Ispitnoj komisiji kojim traži da se njegovo znanje još jednom provje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i znanja može se pristupit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 p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 time da između dvije provjere znanja mora proći najman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d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 slučaju da polaznik i nakon treće provjere znanja ne udovolji znanjem, zdravstvena ustanova o istome obavještava poslodavca odnosno fizičku osobu, koja u tom slučaju ne može rasporediti radnika na radno mjesto zbog kojega je pohađao tečaj tako dugo dok ne dokaže da je stekao potrebno znan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novne provjere znanja troškove Ispitne komisije snosi sam polaznik tečaja u iznosu o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64 e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DV uključ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a koji se uplaćuje prije ponovne provjere znanj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ŠTITA OSOBNIH PODATAK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 zavod za javno zdravstvo „Dr. Andrija Štampar“ obavezuje se pružati zaštitu osobnih podataka korisnika u skladu Općom uredbom (EU) o zaštiti osobnih podataka br. 2016/679 na način da prikuplja samo osnovne potrebne podatke o korisnicima usluga koji su nužni za ispunjenje naših obveza te samo uz dopuštenje vlasnika osobnih podataka, a što se potvrđuje vlastoručnim potpiso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_____________, ______20___.godine.                 Vlastoručni potpis: 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OPUNJAVA ZAVO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aprimanja zahtjev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742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2335</wp:posOffset>
              </wp:positionH>
              <wp:positionV relativeFrom="paragraph">
                <wp:posOffset>734695</wp:posOffset>
              </wp:positionV>
              <wp:extent cx="901700" cy="320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9, Izd.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57.85pt;mso-position-vertical-relative:text;margin-left:-7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9, Izd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4210</wp:posOffset>
              </wp:positionH>
              <wp:positionV relativeFrom="paragraph">
                <wp:posOffset>789940</wp:posOffset>
              </wp:positionV>
              <wp:extent cx="869950" cy="279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62.2pt;mso-position-vertical-relative:text;margin-left:452.3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02965</wp:posOffset>
              </wp:positionH>
              <wp:positionV relativeFrom="paragraph">
                <wp:posOffset>-69850</wp:posOffset>
              </wp:positionV>
              <wp:extent cx="3251200" cy="9093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909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b/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Tel: +385 1 46 96 18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E-mail: thm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pt;height:71.6pt;mso-wrap-distance-left:9.05pt;mso-wrap-distance-right:9.05pt;mso-wrap-distance-top:3.6pt;mso-wrap-distance-bottom:3.6pt;margin-top:-5.5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60"/>
                      <w:rPr>
                        <w:b/>
                        <w:b/>
                        <w:color w:val="595959"/>
                        <w:spacing w:val="20"/>
                        <w:sz w:val="20"/>
                        <w:szCs w:val="24"/>
                      </w:rPr>
                    </w:pPr>
                    <w:r>
                      <w:rPr>
                        <w:b/>
                        <w:color w:val="595959"/>
                        <w:spacing w:val="20"/>
                        <w:sz w:val="20"/>
                        <w:szCs w:val="24"/>
                      </w:rPr>
                      <w:t>Služba za epidemiologiju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Tel: +385 1 46 96 182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Faks: +385 1 64 14 0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E-mail: thm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04:00Z</dcterms:created>
  <dc:creator>gsubasic</dc:creator>
  <dc:description/>
  <cp:keywords/>
  <dc:language>en-US</dc:language>
  <cp:lastModifiedBy>Mirko Kelava</cp:lastModifiedBy>
  <cp:lastPrinted>2014-07-04T10:32:00Z</cp:lastPrinted>
  <dcterms:modified xsi:type="dcterms:W3CDTF">2025-09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