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46"/>
        <w:gridCol w:w="1130"/>
        <w:gridCol w:w="127"/>
        <w:gridCol w:w="831"/>
        <w:gridCol w:w="113"/>
        <w:gridCol w:w="108"/>
        <w:gridCol w:w="1310"/>
        <w:gridCol w:w="809"/>
        <w:gridCol w:w="2418"/>
      </w:tblGrid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ecanje potrebnog znanja o sprječavanju zaraznih bolesti osoba koje obavljaju poslove u proizvodnji, odnosno prometu kozmetičkih proizvoda, a koje na svojim radnim mjestima dolaze u neposredan dodir s kozmetičkim proizvodima te fizičkih osoba koje samostalno obavljaju djelatnost pružanja usluga njege ili uljepšavanja lica i tijela, kao i osoba koje obavljaju poslove unošenja boja i stranih tijela u kožu i sluznice, sukladno Pravilniku o načinu i programu stjecanja potrebnog znanja o sprečavanju zaraznih bolesti. (N.N. 116/2018, 9/2020).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 P U T N I C A </w:t>
            </w:r>
            <w:r>
              <w:rPr>
                <w:sz w:val="32"/>
                <w:szCs w:val="32"/>
              </w:rPr>
              <w:t>- „TEČAJ HIGIJENSKOG MINIMUMA“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i prometa i proizvodnje kozmetičkih proizvoda / Poslovi uljepšavanja i njege lica i tijela / Poslovi unošenja boja i stranih tijela u kožu i sluzn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POSLODAVCU: </w:t>
            </w:r>
          </w:p>
        </w:tc>
      </w:tr>
      <w:tr>
        <w:trPr/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Naziv pravne osobe/fizičke osobe/fizičke osobe-obrtnika koji je polaznika/e uputio na tečaj: 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 pravne osobe: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vjera poslodavca (potpis i žig):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>OIB: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čin plaćanja tečaja (zaokružiti): 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Ugovor (priložiti uputnicu)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Osobno na blagajni</w:t>
            </w:r>
          </w:p>
        </w:tc>
      </w:tr>
      <w:tr>
        <w:trPr>
          <w:trHeight w:val="272" w:hRule="atLeast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Račun (priložiti narudžbenicu, nije potrebna uputnica)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PIS POLAZNIKA KOJE POSLODAVAC UPUĆUJE NA TEČAJ</w:t>
            </w:r>
          </w:p>
        </w:tc>
      </w:tr>
      <w:tr>
        <w:trPr>
          <w:trHeight w:val="365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prilogu uputnice/narudžbenice potrebno je dostaviti ispravno popunjenu prijavnicu za svakog polaznika tečaja.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ŠTITA OSOBNIH PODATAKA:</w:t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njavanjem prijavnice za tečaj dopuštate da se Vaši osobni podaci koriste isključivo u svrhu pohađanja tečaja, a u skladu s važećim primjenjivim propisima iz područja zdravstva te Općom uredbom (EU) o zaštiti osobnih podataka br. 2016/679. Nastavni zavod za javno zdravstvo „Dr. Andrija Štampar“ jamči svakom polazniku da će njegovi osobni podatci biti adekvatno zaštićeni od pristupa neovlaštenih osoba te pohranjeni na sigurno mjesto i čuvani u skladu s uvjetima i rokovima previđenim Pravilnikom o načinu i programu stjecanja potrebnog znanja o sprečavanju zaraznih bolesti. (N.N. 116/2018, 9/2020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31510</wp:posOffset>
              </wp:positionH>
              <wp:positionV relativeFrom="paragraph">
                <wp:posOffset>173990</wp:posOffset>
              </wp:positionV>
              <wp:extent cx="869950" cy="279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13.7pt;mso-position-vertical-relative:text;margin-left:451.3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62305</wp:posOffset>
              </wp:positionH>
              <wp:positionV relativeFrom="paragraph">
                <wp:posOffset>95250</wp:posOffset>
              </wp:positionV>
              <wp:extent cx="901700" cy="3206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8, Izd.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7.5pt;mso-position-vertical-relative:text;margin-left:-5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8, Izd.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0</wp:posOffset>
              </wp:positionH>
              <wp:positionV relativeFrom="paragraph">
                <wp:posOffset>133985</wp:posOffset>
              </wp:positionV>
              <wp:extent cx="901700" cy="3206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8, Izd.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10.55pt;mso-position-vertical-relative:text;margin-left:-6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8, Izd.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4990</wp:posOffset>
              </wp:positionH>
              <wp:positionV relativeFrom="paragraph">
                <wp:posOffset>215900</wp:posOffset>
              </wp:positionV>
              <wp:extent cx="869950" cy="279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0" w:name="_Hlk195099300"/>
                          <w:bookmarkStart w:id="1" w:name="_Hlk195099299"/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17pt;mso-position-vertical-relative:text;margin-left:443.7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2" w:name="_Hlk195099300"/>
                    <w:bookmarkStart w:id="3" w:name="_Hlk195099299"/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400425</wp:posOffset>
              </wp:positionH>
              <wp:positionV relativeFrom="paragraph">
                <wp:posOffset>-165100</wp:posOffset>
              </wp:positionV>
              <wp:extent cx="3076575" cy="10045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1004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rFonts w:cs="Calibri"/>
                              <w:color w:val="000000"/>
                              <w:sz w:val="24"/>
                              <w:szCs w:val="24"/>
                              <w:lang w:eastAsia="hr-HR"/>
                            </w:rPr>
                          </w:pPr>
                          <w:r>
                            <w:rPr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b/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eastAsia="hr-HR"/>
                            </w:rPr>
                            <w:t>Odjel za sustave sigurnosti hrane i zdravstveni odgoj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Tel: +385 1 46 96 182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Faks: +385 1 64 14 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E-mail: thm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2.25pt;height:79.1pt;mso-wrap-distance-left:9.05pt;mso-wrap-distance-right:9.05pt;mso-wrap-distance-top:3.6pt;mso-wrap-distance-bottom:3.6pt;margin-top:-13pt;mso-position-vertical-relative:text;margin-left:267.75pt;mso-position-horizontal-relative:text">
              <v:textbox>
                <w:txbxContent>
                  <w:p>
                    <w:pPr>
                      <w:pStyle w:val="Normal"/>
                      <w:spacing w:lineRule="exact" w:line="240" w:before="0" w:after="60"/>
                      <w:rPr>
                        <w:rFonts w:cs="Calibri"/>
                        <w:color w:val="000000"/>
                        <w:sz w:val="24"/>
                        <w:szCs w:val="24"/>
                        <w:lang w:eastAsia="hr-HR"/>
                      </w:rPr>
                    </w:pPr>
                    <w:r>
                      <w:rPr>
                        <w:b/>
                        <w:color w:val="595959"/>
                        <w:spacing w:val="20"/>
                        <w:sz w:val="20"/>
                        <w:szCs w:val="24"/>
                      </w:rPr>
                      <w:t>Služba za epidemiologiju</w:t>
                    </w:r>
                  </w:p>
                  <w:p>
                    <w:pPr>
                      <w:pStyle w:val="Normal"/>
                      <w:spacing w:lineRule="exact" w:line="240" w:before="0" w:after="60"/>
                      <w:rPr>
                        <w:b/>
                        <w:b/>
                        <w:color w:val="595959"/>
                        <w:spacing w:val="20"/>
                        <w:sz w:val="20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lang w:eastAsia="hr-HR"/>
                      </w:rPr>
                      <w:t>Odjel za sustave sigurnosti hrane i zdravstveni odgoj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Tel: +385 1 46 96 182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Faks: +385 1 64 14 0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E-mail: thm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34:00Z</dcterms:created>
  <dc:creator>gsubasic</dc:creator>
  <dc:description/>
  <cp:keywords/>
  <dc:language>en-US</dc:language>
  <cp:lastModifiedBy>Mirko Kelava</cp:lastModifiedBy>
  <cp:lastPrinted>2014-07-04T10:32:00Z</cp:lastPrinted>
  <dcterms:modified xsi:type="dcterms:W3CDTF">2025-09-1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E34A99024384C93D82ACBBEDE64E6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